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иложение 10</w:t>
      </w:r>
    </w:p>
    <w:p>
      <w:pPr>
        <w:pStyle w:val="Normal"/>
        <w:rPr>
          <w:b/>
          <w:b/>
          <w:sz w:val="28"/>
        </w:rPr>
      </w:pPr>
      <w:r>
        <w:rPr>
          <w:b/>
          <w:sz w:val="28"/>
        </w:rPr>
      </w:r>
    </w:p>
    <w:p>
      <w:pPr>
        <w:pStyle w:val="Normal"/>
        <w:rPr>
          <w:b/>
          <w:b/>
        </w:rPr>
      </w:pPr>
      <w:r>
        <w:rPr>
          <w:b/>
        </w:rPr>
        <w:t xml:space="preserve">С.А.  Ганнушкина </w:t>
      </w:r>
    </w:p>
    <w:p>
      <w:pPr>
        <w:pStyle w:val="Normal"/>
        <w:rPr>
          <w:b/>
          <w:b/>
        </w:rPr>
      </w:pPr>
      <w:r>
        <w:rPr>
          <w:b/>
        </w:rPr>
        <w:t>Доклад на конференции в Брюсселе 8 апреля 2008г.</w:t>
      </w:r>
    </w:p>
    <w:p>
      <w:pPr>
        <w:pStyle w:val="Normal"/>
        <w:ind w:left="1410" w:hanging="1410"/>
        <w:rPr>
          <w:rFonts w:ascii="Arial" w:hAnsi="Arial" w:cs="Arial"/>
          <w:b/>
          <w:b/>
          <w:color w:val="000000"/>
          <w:sz w:val="21"/>
          <w:szCs w:val="21"/>
        </w:rPr>
      </w:pPr>
      <w:r>
        <w:rPr>
          <w:rFonts w:cs="Arial" w:ascii="Arial" w:hAnsi="Arial"/>
          <w:b/>
          <w:color w:val="000000"/>
          <w:sz w:val="21"/>
          <w:szCs w:val="21"/>
        </w:rPr>
      </w:r>
    </w:p>
    <w:p>
      <w:pPr>
        <w:pStyle w:val="Normal"/>
        <w:ind w:left="1410" w:hanging="1410"/>
        <w:rPr/>
      </w:pPr>
      <w:r>
        <w:rPr>
          <w:b/>
          <w:color w:val="000000"/>
          <w:sz w:val="24"/>
          <w:szCs w:val="24"/>
        </w:rPr>
        <w:t>Дискриминация жителей Чечни в России.</w:t>
      </w:r>
    </w:p>
    <w:p>
      <w:pPr>
        <w:pStyle w:val="Normal"/>
        <w:ind w:left="1410" w:hanging="1410"/>
        <w:rPr>
          <w:b/>
          <w:b/>
          <w:color w:val="000000"/>
          <w:sz w:val="24"/>
          <w:szCs w:val="24"/>
          <w:lang w:val="en-GB"/>
        </w:rPr>
      </w:pPr>
      <w:r>
        <w:rPr>
          <w:b/>
          <w:color w:val="000000"/>
          <w:sz w:val="24"/>
          <w:szCs w:val="24"/>
          <w:lang w:val="en-GB"/>
        </w:rPr>
        <w:t>Racial discrimination against Chechens in Russia</w:t>
      </w:r>
    </w:p>
    <w:p>
      <w:pPr>
        <w:pStyle w:val="Normal"/>
        <w:jc w:val="both"/>
        <w:rPr>
          <w:b/>
          <w:b/>
          <w:color w:val="000000"/>
          <w:sz w:val="24"/>
          <w:szCs w:val="24"/>
          <w:lang w:val="en-US"/>
        </w:rPr>
      </w:pPr>
      <w:r>
        <w:rPr>
          <w:b/>
          <w:color w:val="000000"/>
          <w:sz w:val="24"/>
          <w:szCs w:val="24"/>
          <w:lang w:val="en-US"/>
        </w:rPr>
      </w:r>
    </w:p>
    <w:p>
      <w:pPr>
        <w:pStyle w:val="Iauiue2"/>
        <w:widowControl/>
        <w:suppressLineNumbers/>
        <w:jc w:val="both"/>
        <w:rPr>
          <w:iCs/>
          <w:sz w:val="24"/>
          <w:szCs w:val="24"/>
        </w:rPr>
      </w:pPr>
      <w:r>
        <w:rPr>
          <w:sz w:val="24"/>
          <w:szCs w:val="24"/>
        </w:rPr>
        <w:t>С.А. Ганнушкина поблагодарила слушателей за их участие и интерес к тому, что происходит в РФ. Она подчеркнула, что в своем выступлении хотела отказаться от того, чтобы целиком представить свой новый доклад «О положении жителей Чечни в Российской Федерации. Август 2006 г. – октябрь 2007 г.».  Этот доклад она привезла с собой и из него можно почерпнуть необходимые детали. Она хотела бы попытаться ответить на обращенные к ней вопросы. При этом она будет ориентироваться на предложенный ей заранее список вопросов.</w:t>
      </w:r>
    </w:p>
    <w:p>
      <w:pPr>
        <w:pStyle w:val="Normal"/>
        <w:jc w:val="both"/>
        <w:rPr/>
      </w:pPr>
      <w:r>
        <w:rPr/>
        <w:t>Ситуация в России в настоящее время исключительно сложна, и ее работа приобрела такой характер, что она чувствует себя так, как будто одновременно участвует в нескольких детективных романах. Реальность, однако, хуже романа, подчеркивает она. Российские граждане беззащитны перед насилием и произволом, в опасности находится каждый. Только прошлой ночью она получила многочисленные звонки и сообщения, в которых говорилось, что был избит ее грузинский подопечный. Он находился в депортационном центре, откуда его направили в больницу в связи с тяжелой болезнью почек. Там его ночью избили охранники. Его адвокату, сотруднику Сети, постоянно угрожают. Г-жа Ганнушкина подчеркнула, что это нападение организовано частным лицом – отцом гражданской жены гражданина Грузии. Тесть не хотел, чтобы мужем его дочери был грузин и не разрешал ему видеться с маленьким сыном. Когда же грузин обратился в суд для установления отцовства и права видеться с сыном, то тесть, используя связи в ФСБ (Федеральная служба безопасности Российской Федерации) и МВД, фальсифицировал документы и добился судебного решения о заключении под стражу и выдворении зятя. С.А. Ганнушкина говорит, что хотела этой историей отчетливо показать уровень произвола, который царит в Российской Федерации и который позволяет расправиться с неугодными, особенно, если они принадлежат группе гонимых государством. Благодаря этому положению, власть ФСБ еще более укрепилась. Этот пример должен передать ощущение сегодняшней ситуации.</w:t>
      </w:r>
    </w:p>
    <w:p>
      <w:pPr>
        <w:pStyle w:val="Normal"/>
        <w:jc w:val="both"/>
        <w:rPr/>
      </w:pPr>
      <w:r>
        <w:rPr/>
      </w:r>
    </w:p>
    <w:p>
      <w:pPr>
        <w:pStyle w:val="Normal"/>
        <w:jc w:val="both"/>
        <w:rPr>
          <w:u w:val="single"/>
        </w:rPr>
      </w:pPr>
      <w:r>
        <w:rPr>
          <w:u w:val="single"/>
        </w:rPr>
        <w:t>О положении в Чечне:</w:t>
      </w:r>
    </w:p>
    <w:p>
      <w:pPr>
        <w:pStyle w:val="Normal"/>
        <w:jc w:val="both"/>
        <w:rPr/>
      </w:pPr>
      <w:r>
        <w:rPr/>
      </w:r>
    </w:p>
    <w:p>
      <w:pPr>
        <w:pStyle w:val="Normal"/>
        <w:jc w:val="both"/>
        <w:rPr>
          <w:i/>
          <w:i/>
        </w:rPr>
      </w:pPr>
      <w:r>
        <w:rPr>
          <w:i/>
        </w:rPr>
        <w:t>Внутренняя альтернатива расселения  для беженцев:</w:t>
      </w:r>
    </w:p>
    <w:p>
      <w:pPr>
        <w:pStyle w:val="Normal"/>
        <w:jc w:val="both"/>
        <w:rPr>
          <w:i/>
          <w:i/>
        </w:rPr>
      </w:pPr>
      <w:r>
        <w:rPr>
          <w:i/>
        </w:rPr>
      </w:r>
    </w:p>
    <w:p>
      <w:pPr>
        <w:pStyle w:val="Normal"/>
        <w:jc w:val="both"/>
        <w:rPr/>
      </w:pPr>
      <w:r>
        <w:rPr/>
        <w:t>Ситуация чеченцев, вне пределов Чечни, в общем и целом не изменилась, отношение милиции к жителям из Чечни остались прежними, нет работы, в лучшем случае - уход за больными или уборка частного дома. Очень тяжело получить регистрацию, поскольку владелец сдающейся квартиры, если вообще найдется кто-то, кто сдаст квартиру чеченцам, не решится регистрировать жильцов. Без регистрации нельзя также рассчитывать на социальные льготы, такие как пенсия и детское пособие. В такой ситуации можно выжить только, если есть родственники или близкие друзья. Официально с 28 декабря 2006г. существует предписание, которое гласит, что гражданин Российской Федерации может получить паспорт в любой точке России. Но это предписание существует, по опыту ее подопечных, только на бумаге.</w:t>
      </w:r>
    </w:p>
    <w:p>
      <w:pPr>
        <w:pStyle w:val="Normal"/>
        <w:jc w:val="both"/>
        <w:rPr/>
      </w:pPr>
      <w:r>
        <w:rPr/>
      </w:r>
    </w:p>
    <w:p>
      <w:pPr>
        <w:pStyle w:val="Normal"/>
        <w:jc w:val="both"/>
        <w:rPr/>
      </w:pPr>
      <w:r>
        <w:rPr/>
        <w:t>Динамика развития показала, что Ингушетия тоже уже не является для чеченцев безопасным местом, так же как и остальные регионы Российской Федерации. Дополнительные трудности у чеченцев возникают в Ингушетии, поскольку там распространено мнение, что чеченцы имеют контакт с ингушскими подпольными структурами, выступающими с протестом против существующего режима в Ингушетии. В то время как в Ингушетии сейчас протестные настроения очень сильны и выражаются в разной форме, напоминающей уже интифаду.</w:t>
      </w:r>
    </w:p>
    <w:p>
      <w:pPr>
        <w:pStyle w:val="Normal"/>
        <w:jc w:val="both"/>
        <w:rPr/>
      </w:pPr>
      <w:r>
        <w:rPr/>
        <w:t>Г-жа Ганнушкина утверждает, что существует ясное заявление со стороны Кадырова о возвращении чеченцев в Чечню. Госпожа Ганнушкина слышала в разговоре с милиционером, что сам Кадыров  поручил ему содействовать их отправке в Чечню. Кадыров также пытается вмешиваться в конфликты чеченцев с другими группами населения в других регионах РФ, но он не готов отстаивать там гражданские права и права человека чеченцев.</w:t>
      </w:r>
    </w:p>
    <w:p>
      <w:pPr>
        <w:pStyle w:val="Normal"/>
        <w:jc w:val="both"/>
        <w:rPr/>
      </w:pPr>
      <w:r>
        <w:rPr/>
        <w:t xml:space="preserve">Это было все, что хотела, для начала, сказать по поводу альтернативы расселения для внутренних беженцев.  </w:t>
      </w:r>
    </w:p>
    <w:p>
      <w:pPr>
        <w:pStyle w:val="Normal"/>
        <w:jc w:val="both"/>
        <w:rPr/>
      </w:pPr>
      <w:r>
        <w:rPr/>
      </w:r>
    </w:p>
    <w:p>
      <w:pPr>
        <w:pStyle w:val="Normal"/>
        <w:jc w:val="both"/>
        <w:rPr>
          <w:i/>
          <w:i/>
        </w:rPr>
      </w:pPr>
      <w:r>
        <w:rPr>
          <w:i/>
        </w:rPr>
        <w:t>О ситуации в Чечне:</w:t>
      </w:r>
    </w:p>
    <w:p>
      <w:pPr>
        <w:pStyle w:val="Normal"/>
        <w:jc w:val="both"/>
        <w:rPr>
          <w:i/>
          <w:i/>
        </w:rPr>
      </w:pPr>
      <w:r>
        <w:rPr>
          <w:i/>
        </w:rPr>
      </w:r>
    </w:p>
    <w:p>
      <w:pPr>
        <w:pStyle w:val="Normal"/>
        <w:jc w:val="both"/>
        <w:rPr/>
      </w:pPr>
      <w:r>
        <w:rPr/>
        <w:t>Депутат Мари-Луизе Бек, очень метко назвала свой отчет о поездке в Чечню «восстановлением в обстановке деспотии». Г-жа Ганнушкина рассказывает, что надо отдать должное: с первого взгляда можно увидеть процесс восстановление жилищного фонда, это восстановление как чудо, как возраждение Германии или Японии. Были построены из руин новые дома, дороги сделаны высокого качества, отстраиваются также прекрасные частные дома, которые можно скорее назвать дворцами с фонтанами. Это развитие, так же как и постепенное возраждение деревень, радует ее. Больше нет бомб и артиллерийских обстрелов, существуют только российские войска, которые теперь все же менее опасны, поскольку они сами теперь боятся формирований Кадырова. Ситуация существенно изменилась, но улучшилась ли?</w:t>
      </w:r>
    </w:p>
    <w:p>
      <w:pPr>
        <w:pStyle w:val="Normal"/>
        <w:jc w:val="both"/>
        <w:rPr/>
      </w:pPr>
      <w:r>
        <w:rPr/>
        <w:t>Если рассмотреть средства, используемые для восстановления, выяснится, что только четверть средств происходит из федерального бюджета. Оставшиеся три четверти средств были профинансированы различными организациями и жителями, проживающими в Чечне. Так, например, бизнесмены и банки обязаны отдавать часть своего дохода в фонд Ахмада Кадырова. Коррупция приняла необыкновенную открытость, существует даже ведомость, в которую внесены суммы, указывающие сколько каждый должен платить. Часть зарплаты тоже отчисляется всеми в Фонд имени Ахмада Кадырова, как бы добровольно. При том, что зарплата выплачивается нерегулярно, это большая нагрузка на бюджет граждан. Г-жа Ганнушкина также описывает случай, показывающий, что люди уже смирились с таким отношением к себе. Так, в Мемориал с заявлением обратились пожарные - сотрудники МЧС. Они просили не защитить их от поборов, а всего лишь приостановить повышение отчислений из их зарплаты. Отсюда видно, что никто не решается возражать требованиям чеченского президента.</w:t>
      </w:r>
    </w:p>
    <w:p>
      <w:pPr>
        <w:pStyle w:val="Normal"/>
        <w:jc w:val="both"/>
        <w:rPr/>
      </w:pPr>
      <w:r>
        <w:rPr/>
        <w:t>Рабочие часто должны работать без зарплаты и то обстоятельство, что эту рабочую силу не нужно оплачивать, уже глубоко укоренилось в сознании.  Так, организации «Гражданское содействие», которым руководит Ганнушкина, местные руководители посоветовали не включать в смету работ по поддержке школ в горных районах оплату труда рабочих.</w:t>
      </w:r>
    </w:p>
    <w:p>
      <w:pPr>
        <w:pStyle w:val="Normal"/>
        <w:jc w:val="both"/>
        <w:rPr/>
      </w:pPr>
      <w:r>
        <w:rPr/>
        <w:t>Чтобы получить жилье в восстанавливаемом фонде, даже вернуть принадлежавшие им квартиры люди должны «...платить, платить, платить».</w:t>
      </w:r>
    </w:p>
    <w:p>
      <w:pPr>
        <w:pStyle w:val="Normal"/>
        <w:jc w:val="both"/>
        <w:rPr/>
      </w:pPr>
      <w:r>
        <w:rPr/>
      </w:r>
    </w:p>
    <w:p>
      <w:pPr>
        <w:pStyle w:val="Normal"/>
        <w:jc w:val="both"/>
        <w:rPr/>
      </w:pPr>
      <w:r>
        <w:rPr/>
        <w:t>Эти процессы распространяются на всю Россию, это можно назвать это «рамзанизацией» России.</w:t>
      </w:r>
    </w:p>
    <w:p>
      <w:pPr>
        <w:pStyle w:val="Normal"/>
        <w:jc w:val="both"/>
        <w:rPr/>
      </w:pPr>
      <w:r>
        <w:rPr/>
      </w:r>
    </w:p>
    <w:p>
      <w:pPr>
        <w:pStyle w:val="Normal"/>
        <w:jc w:val="both"/>
        <w:rPr>
          <w:i/>
          <w:i/>
        </w:rPr>
      </w:pPr>
      <w:r>
        <w:rPr>
          <w:i/>
        </w:rPr>
        <w:t xml:space="preserve">Что происходит с людьми из центров временного размещения? </w:t>
      </w:r>
    </w:p>
    <w:p>
      <w:pPr>
        <w:pStyle w:val="Normal"/>
        <w:jc w:val="both"/>
        <w:rPr/>
      </w:pPr>
      <w:r>
        <w:rPr/>
        <w:t>Рамзан Кадыров постановил, закрыть пристанища для беженцев, он назвал их «рассадниками наркомании и проституции». Госпожа Ганнушкина сама, однако, побывала там и не нашла ничего другого, кроме многодетных семей и одиноких стариков, в первую очередь, русских.</w:t>
      </w:r>
    </w:p>
    <w:p>
      <w:pPr>
        <w:pStyle w:val="Normal"/>
        <w:jc w:val="both"/>
        <w:rPr/>
      </w:pPr>
      <w:r>
        <w:rPr/>
        <w:t>Между тем большинство вновь построенных домов стоят пустые, только приблизительно в одной шестой окон горит свет.</w:t>
      </w:r>
    </w:p>
    <w:p>
      <w:pPr>
        <w:pStyle w:val="Normal"/>
        <w:jc w:val="both"/>
        <w:rPr/>
      </w:pPr>
      <w:r>
        <w:rPr/>
      </w:r>
    </w:p>
    <w:p>
      <w:pPr>
        <w:pStyle w:val="Normal"/>
        <w:jc w:val="both"/>
        <w:rPr>
          <w:i/>
          <w:i/>
        </w:rPr>
      </w:pPr>
      <w:r>
        <w:rPr>
          <w:i/>
        </w:rPr>
        <w:t xml:space="preserve">К вопросу о безопасности в Чечне:  </w:t>
      </w:r>
    </w:p>
    <w:p>
      <w:pPr>
        <w:pStyle w:val="Normal"/>
        <w:jc w:val="both"/>
        <w:rPr>
          <w:i/>
          <w:i/>
        </w:rPr>
      </w:pPr>
      <w:r>
        <w:rPr>
          <w:i/>
        </w:rPr>
      </w:r>
    </w:p>
    <w:p>
      <w:pPr>
        <w:pStyle w:val="Normal"/>
        <w:jc w:val="both"/>
        <w:rPr/>
      </w:pPr>
      <w:r>
        <w:rPr/>
        <w:t>Г-жа Ганнушкина объяснила, что с ней это случилось впервые, что она не предоставила всю доступную ей информацию в своем отчете, из страха за тех, кого касается эта информация, и за своих сотрудников, которым уже угрожал лично Рамзан Кадыров.</w:t>
      </w:r>
    </w:p>
    <w:p>
      <w:pPr>
        <w:pStyle w:val="Normal"/>
        <w:jc w:val="both"/>
        <w:rPr/>
      </w:pPr>
      <w:r>
        <w:rPr/>
        <w:t>Так, госпожа Ганнушкина ничего не писала, в частности, о частной тюрьме Кадырова. Там царят пытки и насилие, его люди творят все, что они хотят. Но и о других преступлениях, порой, нельзя говорить в России. Она хотела назвать только два примера, которые она не опубликовала.</w:t>
      </w:r>
    </w:p>
    <w:p>
      <w:pPr>
        <w:pStyle w:val="Normal"/>
        <w:jc w:val="both"/>
        <w:rPr/>
      </w:pPr>
      <w:r>
        <w:rPr/>
        <w:t>В первом примере речь идет о племяннике ее сотрудницы. В данный момент для него собирают деньги, чтобы его оставили в покое. Он ехал в своей машине и обогнал машину, едущую впереди него, не заметив, что в той машине ехали кадыровцы. Они сразу открыли стрельбу и таким образом остановили автомобиль, ранили в колено водителя и затем избили его. Они потребовали с него денег, и теперь тетка собирает деньги, чтобы оставили парнишку в покое.</w:t>
      </w:r>
    </w:p>
    <w:p>
      <w:pPr>
        <w:pStyle w:val="Normal"/>
        <w:jc w:val="both"/>
        <w:rPr/>
      </w:pPr>
      <w:r>
        <w:rPr/>
        <w:t>Во втором примере речь идет о двух приближенных Кадырова, которые заключили пари. Первая женщина, которая встретится им на пути, должна была быть изнасилована одним из них. Это оказалась 15-летняя девочка, и они изнасиловали ее и затем выбросили ее перед дверью ее дома из машины. Это неслыханный позор для семьи, и обычно подобные случаи не предают огласке.  Родители девочки, тем не менее, решили обратиться к прокурору, они знали насильника. После вторичного обращения в бездействующую прокуратуру, Кадыров пожелал лично позаботиться об этом мужчине, и действительно, чеченский президент призвал к себе и избил насильника. На этом родители должны были успокоиться: «Чего же Вы хотите? Сам президент его наказал!» Насильник и по сей день служит Кадырову, как и прежде.</w:t>
      </w:r>
    </w:p>
    <w:p>
      <w:pPr>
        <w:pStyle w:val="Normal"/>
        <w:jc w:val="both"/>
        <w:rPr/>
      </w:pPr>
      <w:r>
        <w:rPr/>
        <w:t>Люди Кадырова относятся враждебно ко всем, кто не превозносит Президента ЧР. Они постоянно апеллируют к Исламу, однако в этом много ханжества. С одной стороны, женщина рассматривается как игрушка для богатых и служанка в доме победнее. От нее требуют строгого соблюдения шариата, ношения платка и проч. Ей не к кому обратиться, если ее силой похищают и отдают замуж. С другой стороны, сами кадыровцы пьют, развратничают, нарушают все чеченские традиции, завесили весь город портретами Ахмада и Рамзана Кадыровых в компании с Путиным. На главной площади сооружен огромный памятник Ахмада Кадырова. Все это категорически запрещает Ислам.</w:t>
      </w:r>
    </w:p>
    <w:p>
      <w:pPr>
        <w:pStyle w:val="Normal"/>
        <w:jc w:val="both"/>
        <w:rPr/>
      </w:pPr>
      <w:r>
        <w:rPr/>
        <w:t>Заставили носить головной платок даже уважаемых женщин-профессоров и доцентов университета. Молодые необразованные солдаты Кадырова без всякого уважения могут ворваться в аудиторию, чтобы проверить, есть ли на девушках платки. Всем женщинам объявили, что без головного платка они не имеют права переступать порог университета. Эта форма религиозной практики никогда не была родной вайнахам, у которых считается недопустимым, чтобы молодежь неуважительно говорила со старшими, тем более женщинами.</w:t>
      </w:r>
    </w:p>
    <w:p>
      <w:pPr>
        <w:pStyle w:val="Normal"/>
        <w:jc w:val="both"/>
        <w:rPr/>
      </w:pPr>
      <w:r>
        <w:rPr/>
        <w:t>Г-жа Ганнушкина отсылает слушателей к следующей истории, которую рассказывали в Чечне:</w:t>
      </w:r>
    </w:p>
    <w:p>
      <w:pPr>
        <w:pStyle w:val="Normal"/>
        <w:jc w:val="both"/>
        <w:rPr/>
      </w:pPr>
      <w:r>
        <w:rPr/>
        <w:t>Полевой командир из Саудовской Аравии - Хатаб потребовал, чтобы чеченки носили закрытые одежды, принятые на востоке. Тогда один из самых жестоких командиров, организатор рейда на Дагестан, террористического акта в Беслане - Шамиль Басаев ответил ему, что чеченские женщины сами по себе достаточно горды, а мужчины сдержаны, чтобы не испытывать вожделения при виде обнаженной руки или шеи. Чеченки обычно носили на голове обруч или тонкую косынку.</w:t>
      </w:r>
    </w:p>
    <w:p>
      <w:pPr>
        <w:pStyle w:val="Normal"/>
        <w:jc w:val="both"/>
        <w:rPr/>
      </w:pPr>
      <w:r>
        <w:rPr/>
        <w:t>Фиксируется меньше бессудных казней и похищений, но это можно отнести также за счет того, что в и Мемориал и правоохранительные органы сообщается о меньшем количестве случаев из страха мести со стороны кадыровцев. При этом увеличивается количество обвинительных приговоров, вынесенных на основании сфабрикованных обвинений. Каждый, кто не подчиняется Кадырову, подвергается опасности стать жертвой сфабрикованного обвинения. Жертвами могут стать родственники боевиков, или те, кто только находится на подозрении, а также богатые люди. Люди, которые обратились к Европейскому суду по правам человека, впоследствии оказались в опасности, поскольку они выступили против государства, и потому что они, по решению суда, получили деньги.  Г-жа Ганнушкина сообщает об одной семье, которая получила от Европейского суда по правам человека денежную компенсацию за похищенного сына в размере  140.000  евро. После этого не только эта семья, но и их однофамильцы стали подвергаться угрозам и преследованиям с целью вымогательства денег. Страх насилия так велик, что выигравшие дело не решаются получить деньги, тем более, привезти их в Чечню.</w:t>
      </w:r>
    </w:p>
    <w:p>
      <w:pPr>
        <w:pStyle w:val="Normal"/>
        <w:jc w:val="both"/>
        <w:rPr/>
      </w:pPr>
      <w:r>
        <w:rPr/>
        <w:t>Комитет «Гражданское Содействие», которым руководит г-жа Ганнушкина, занимается также помощью школам в горных регионах Чечни. Пять учителей из этих школ получили возможность ознакомиться с системой образования во Франции. Благодаря своей работе в Комитете она в личных беседах узнала многое, чего ей никогда бы не сказали как члену Мемориала, собирающему информацию. Она, например, установила, что молодежь уходит в горы, как и прежде. Это, прежде всего, молодежь и те мужчины, которые получили амнистию и не хотят подчиниться Кадырову. Директор одной из школ сообщила, что многие друзья ее сына стали членами НВФ. Она сама удержала сына, но теперь он постоянно подвергается проверкам и допросам, на которых угрожают его жизни и бьют его, пытаясь получить информацию о друзьях. Мать очень боится, что сын уйдет в горы, но одновременно тревожится, что его могут покалечить или обвинить в сотрудничестве с боевиками.</w:t>
      </w:r>
    </w:p>
    <w:p>
      <w:pPr>
        <w:pStyle w:val="Normal"/>
        <w:jc w:val="both"/>
        <w:rPr/>
      </w:pPr>
      <w:r>
        <w:rPr/>
        <w:t>Г-же Ганнушкиной известно также об одной женщине, которая толи продала, то ли отдала продукты из своего магазина, когда туда нагрянули боевики. Выхода у нее не было, поскольку они были вооружены и не встретили никакого протводействия милиции. Вскоре ее разыскали приближенные Кадырова, увезли в его частную тюрьму и пытали, пока полностью не обезобразили ее тело. Затем ее выбросили на ходу из машины. Родственники боевиков или лиц, подозреваемых в том, что стали боевиками, постоянно находятся на подозрении, и поэтому их постоянно забирают и избивают.</w:t>
      </w:r>
    </w:p>
    <w:p>
      <w:pPr>
        <w:pStyle w:val="Normal"/>
        <w:jc w:val="both"/>
        <w:rPr/>
      </w:pPr>
      <w:r>
        <w:rPr/>
        <w:t>С другой стороны, боевики тоже практикуют насилие против мирного населения и наказывают за сотрудничество с властями. Одна из учителей рассказала сотрудникам Комитета, что получила помощь школе от одного из российских командиров. За это она вынуждена была передать боевикам огромную сумму денег под угрозой, что дом ее брата, имеющего маленьких детей, сожгут со всеми членами семьи.</w:t>
      </w:r>
    </w:p>
    <w:p>
      <w:pPr>
        <w:pStyle w:val="Normal"/>
        <w:jc w:val="both"/>
        <w:rPr/>
      </w:pPr>
      <w:r>
        <w:rPr/>
      </w:r>
    </w:p>
    <w:p>
      <w:pPr>
        <w:pStyle w:val="Normal"/>
        <w:jc w:val="both"/>
        <w:rPr>
          <w:i/>
          <w:i/>
        </w:rPr>
      </w:pPr>
      <w:r>
        <w:rPr>
          <w:i/>
        </w:rPr>
        <w:t>Личность Кадырова:</w:t>
      </w:r>
    </w:p>
    <w:p>
      <w:pPr>
        <w:pStyle w:val="Normal"/>
        <w:jc w:val="both"/>
        <w:rPr>
          <w:i/>
          <w:i/>
        </w:rPr>
      </w:pPr>
      <w:r>
        <w:rPr>
          <w:i/>
        </w:rPr>
      </w:r>
    </w:p>
    <w:p>
      <w:pPr>
        <w:pStyle w:val="Normal"/>
        <w:jc w:val="both"/>
        <w:rPr/>
      </w:pPr>
      <w:r>
        <w:rPr/>
        <w:t>Г-жа Ганнушкина говорит, она нашла вопрос о личности Кадырова в перечне вопросов и хотела ответить на него одной историей. Эту историю ей рассказал один человек, который провел в тюрьме Кадырова 311 дней и теперь живет в Европе. В «Мемориале» называют его также «311-й». Когда этот мужчина находился в Чечне, он говорил, что свободно расскажет свою историю, только после переезда в Европу, однако теперь он не делает этого, поскольку опасается за своих родственников, которые все еще находятся в Чечне. Когда Кадыров шел вечером развлекаться вечер, он приходил, парадно одетый, в свою тюрьму. Кадыров подавал охраннику свою руку, чтобы тот закатал ему рукав. Чеченский президент показывает на какого-нибудь заключенного, чтобы того подержали, и сам бил его, пока кулак не станет красным от крови. Затем он выбирал нового заключенного и игра повторялась. «Его пытать током» приказывал Кадыров, и только насмотревшись на муки, он успокаивался, мыл руку, приводил рукав в порядок и устремлялся в ночную жизнь.</w:t>
      </w:r>
    </w:p>
    <w:p>
      <w:pPr>
        <w:pStyle w:val="Normal"/>
        <w:jc w:val="both"/>
        <w:rPr/>
      </w:pPr>
      <w:r>
        <w:rPr/>
      </w:r>
    </w:p>
    <w:p>
      <w:pPr>
        <w:pStyle w:val="Normal"/>
        <w:jc w:val="both"/>
        <w:rPr>
          <w:iCs/>
        </w:rPr>
      </w:pPr>
      <w:r>
        <w:rPr>
          <w:iCs/>
        </w:rPr>
        <w:t xml:space="preserve">Г-жа Ганнушкина оценивает следующие группы как особенно подвергающиеся опасности:  </w:t>
      </w:r>
    </w:p>
    <w:p>
      <w:pPr>
        <w:pStyle w:val="Normal"/>
        <w:jc w:val="both"/>
        <w:rPr/>
      </w:pPr>
      <w:r>
        <w:rPr/>
        <w:t>a) Податели заявлений в  Европейский суд по правам человека</w:t>
      </w:r>
    </w:p>
    <w:p>
      <w:pPr>
        <w:pStyle w:val="Normal"/>
        <w:jc w:val="both"/>
        <w:rPr/>
      </w:pPr>
      <w:r>
        <w:rPr/>
        <w:t xml:space="preserve">b) Родственники боевиков </w:t>
      </w:r>
    </w:p>
    <w:p>
      <w:pPr>
        <w:pStyle w:val="Normal"/>
        <w:jc w:val="both"/>
        <w:rPr/>
      </w:pPr>
      <w:r>
        <w:rPr/>
        <w:t xml:space="preserve">c) Возвращающиеся из России и из-за границы (поскольку существует предположение, что у них есть деньги, или что они пришли с гор) </w:t>
      </w:r>
    </w:p>
    <w:p>
      <w:pPr>
        <w:pStyle w:val="Normal"/>
        <w:jc w:val="both"/>
        <w:rPr/>
      </w:pPr>
      <w:r>
        <w:rPr/>
        <w:t>d) Женщины, прежде всего молодые девушки</w:t>
      </w:r>
    </w:p>
    <w:p>
      <w:pPr>
        <w:pStyle w:val="Normal"/>
        <w:jc w:val="both"/>
        <w:rPr/>
      </w:pPr>
      <w:r>
        <w:rPr/>
        <w:t>e) Люди, которые попали под амнистию</w:t>
      </w:r>
    </w:p>
    <w:p>
      <w:pPr>
        <w:pStyle w:val="Normal"/>
        <w:jc w:val="both"/>
        <w:rPr/>
      </w:pPr>
      <w:r>
        <w:rPr/>
        <w:t>f) Врачи, медсестры, которые имели контакт с боевиками</w:t>
      </w:r>
    </w:p>
    <w:p>
      <w:pPr>
        <w:pStyle w:val="Normal"/>
        <w:jc w:val="both"/>
        <w:rPr/>
      </w:pPr>
      <w:r>
        <w:rPr/>
        <w:t>g) Все остальные.</w:t>
      </w:r>
    </w:p>
    <w:p>
      <w:pPr>
        <w:pStyle w:val="Normal"/>
        <w:jc w:val="both"/>
        <w:rPr/>
      </w:pPr>
      <w:r>
        <w:rPr/>
      </w:r>
    </w:p>
    <w:p>
      <w:pPr>
        <w:pStyle w:val="Normal"/>
        <w:jc w:val="both"/>
        <w:rPr/>
      </w:pPr>
      <w:r>
        <w:rPr/>
        <w:t>Пункт g) не является шуткой, и потому также мало имеет смысл в этой ситуации вообще говорить о правах человека.  Раньше существовала физическая опасность, из-за бомб, которые могли попасть в любого человека. Сегодня нет бомб, но ситуация с правами человека не изменилась.</w:t>
      </w:r>
    </w:p>
    <w:p>
      <w:pPr>
        <w:pStyle w:val="Normal"/>
        <w:jc w:val="both"/>
        <w:rPr/>
      </w:pPr>
      <w:r>
        <w:rPr/>
      </w:r>
    </w:p>
    <w:p>
      <w:pPr>
        <w:pStyle w:val="Normal"/>
        <w:jc w:val="both"/>
        <w:rPr>
          <w:b/>
          <w:b/>
        </w:rPr>
      </w:pPr>
      <w:r>
        <w:rPr>
          <w:b/>
        </w:rPr>
        <w:t>Круг вопросов и дискуссия:</w:t>
      </w:r>
    </w:p>
    <w:p>
      <w:pPr>
        <w:pStyle w:val="Normal"/>
        <w:jc w:val="both"/>
        <w:rPr>
          <w:b/>
          <w:b/>
        </w:rPr>
      </w:pPr>
      <w:r>
        <w:rPr>
          <w:b/>
        </w:rPr>
      </w:r>
    </w:p>
    <w:p>
      <w:pPr>
        <w:pStyle w:val="Normal"/>
        <w:jc w:val="both"/>
        <w:rPr/>
      </w:pPr>
      <w:r>
        <w:rPr/>
        <w:t xml:space="preserve">Г-н др. Хрушка подразделил комплекс вопросов на следующие: </w:t>
      </w:r>
    </w:p>
    <w:p>
      <w:pPr>
        <w:pStyle w:val="Normal"/>
        <w:jc w:val="both"/>
        <w:rPr/>
      </w:pPr>
      <w:r>
        <w:rPr/>
        <w:t>1) Люди в Чечне вообще</w:t>
      </w:r>
    </w:p>
    <w:p>
      <w:pPr>
        <w:pStyle w:val="Normal"/>
        <w:jc w:val="both"/>
        <w:rPr/>
      </w:pPr>
      <w:r>
        <w:rPr/>
        <w:t>2) Чеченцы на Северном Кавказе</w:t>
      </w:r>
    </w:p>
    <w:p>
      <w:pPr>
        <w:pStyle w:val="Normal"/>
        <w:jc w:val="both"/>
        <w:rPr/>
      </w:pPr>
      <w:r>
        <w:rPr/>
        <w:t>3) Чеченцы вне пределов Чечни</w:t>
      </w:r>
    </w:p>
    <w:p>
      <w:pPr>
        <w:pStyle w:val="Normal"/>
        <w:jc w:val="both"/>
        <w:rPr/>
      </w:pPr>
      <w:r>
        <w:rPr/>
      </w:r>
    </w:p>
    <w:p>
      <w:pPr>
        <w:pStyle w:val="Normal"/>
        <w:jc w:val="both"/>
        <w:rPr>
          <w:i/>
          <w:i/>
        </w:rPr>
      </w:pPr>
      <w:r>
        <w:rPr>
          <w:i/>
        </w:rPr>
        <w:t xml:space="preserve">Г-жа Дирсен начала круг вопросов: </w:t>
      </w:r>
    </w:p>
    <w:p>
      <w:pPr>
        <w:pStyle w:val="Normal"/>
        <w:jc w:val="both"/>
        <w:rPr>
          <w:i/>
          <w:i/>
        </w:rPr>
      </w:pPr>
      <w:r>
        <w:rPr>
          <w:i/>
        </w:rPr>
        <w:t xml:space="preserve">Находятся ли возвращающиеся из Европы в особенной опасности?  </w:t>
      </w:r>
    </w:p>
    <w:p>
      <w:pPr>
        <w:pStyle w:val="Normal"/>
        <w:jc w:val="both"/>
        <w:rPr/>
      </w:pPr>
      <w:r>
        <w:rPr/>
        <w:t>Г-жа Ганнушкина рассказывает о новом, произошедшем в ноябре 2007г., случае, который не содержится в ее письменном докладе. Трое чеченцев хотели подать заявление на получение убежища в селе Михаловка (Словакия). Они были арестованы, на них надели наручники, дали им лишь немного поесть, когда они заплатили за эту еду. В эти дни их часто допрашивали украинцы, словацкие чиновники даже и не пытались определить их статус. Им обещали отправить их в лагерь, а не депортировать. На третий день всех троих передали украинским властям и отправили в Украину. Мужчины объяснили там, что они хотели лишь подать заявление на получение убежища и не хотели возвращаться назад в Российскую Федерацию. Однако их повезли в суд и приговорили к пятнадцати суткам тюремного заключения за незаконное пересечения границы. Любая попытка, объяснить ситуацию, была проигнорирована. Когда они отбыли свой срок, мужчин отправили назад в Россию. Они сначала долго подвергались допросу в маленьком городе Белгороде, а затем их отправили в Воронеж. Один из троих мужчин сумел там скрыться. Оставшихся двоих посадили в автобус и отправили дальше в сопровождении вооруженной охраны. Затем последовали жестокое обращение, лишение пищи и отказ во врачебной помощи, хотя у одного из мужчин было затруднено дыхание. Заключенных хотели обвинить в том, что они намеревались взорвать вокзал. Их отвезли в лес, где надевали на голову мешок и истязали иными способами, чтобы получить их призние. Одному из них даже инсценировали смертную казнь и нанесли множество ударов по голове. Беглец тем не менее известил сестру одного из оставшихся, она обратилась в Мемориал. Мемориал сделал множество запросов, после этого заключенных отпустили. Однако в милиции заявили, что они не знают, кто задержал мужчин. Мужчины находятся теперь в Чечне, но они боятся обжаловать свое задержание и издевательства, которым они подвергались. Эта история не была обнародована, мужчины снова хотят бежать из России. Г-жа Ганнушкина убеждена, что без вмешательства Мемориала мужчин либо убили бы, либо им было бы предъявлено сфабрикованное обвинение.</w:t>
      </w:r>
    </w:p>
    <w:p>
      <w:pPr>
        <w:pStyle w:val="Normal"/>
        <w:jc w:val="both"/>
        <w:rPr/>
      </w:pPr>
      <w:r>
        <w:rPr/>
        <w:t>Таким образом,  одной из главных задач является, выступать против сфабрикованных обвинений, поскольку правовая система, а также следственные органы, полностью разрушены. Можно также сказать, что правоохранительные органы прекратили функционировать. Царит система уголовных преследований с использованием сфабрикованных доказательств. Так, например, был убит один из координаторов проекта Мемориала в Дагестане. Через несколько дней после вышеназванного случая, был ранен из огнестрельного оружия адвокат, работавший в том же проекте. Он специализировался на том, что помогал людям, которых похитили, или же тем, кто вынужден был бороться с несправедливыми обвинениями и ложными доносами.</w:t>
      </w:r>
    </w:p>
    <w:p>
      <w:pPr>
        <w:pStyle w:val="Normal"/>
        <w:jc w:val="both"/>
        <w:rPr>
          <w:i/>
          <w:i/>
        </w:rPr>
      </w:pPr>
      <w:r>
        <w:rPr>
          <w:i/>
        </w:rPr>
      </w:r>
    </w:p>
    <w:p>
      <w:pPr>
        <w:pStyle w:val="Normal"/>
        <w:jc w:val="both"/>
        <w:rPr>
          <w:i/>
          <w:i/>
        </w:rPr>
      </w:pPr>
      <w:r>
        <w:rPr>
          <w:i/>
        </w:rPr>
        <w:t xml:space="preserve">Г-н Бреннер осведомился насчет медицинской помощи, особенно о возможности психотерапевтического лечения.   </w:t>
      </w:r>
    </w:p>
    <w:p>
      <w:pPr>
        <w:pStyle w:val="Normal"/>
        <w:jc w:val="both"/>
        <w:rPr>
          <w:i/>
          <w:i/>
        </w:rPr>
      </w:pPr>
      <w:r>
        <w:rPr>
          <w:i/>
        </w:rPr>
      </w:r>
    </w:p>
    <w:p>
      <w:pPr>
        <w:pStyle w:val="Normal"/>
        <w:jc w:val="both"/>
        <w:rPr/>
      </w:pPr>
      <w:r>
        <w:rPr/>
        <w:t>Г-жа Ганнушкина объяснила, что обеспечение и оказание помощи в больницах имеет очень низкий уровень, но что есть все же врачи, которые делают все, что в их силах. Она испытывает громадное уважение к этим врачам. Комитет «Гражданского Содействие» провел успешную медикаментозную программу в партнерстве с Каритас Франции на средства Европейской комиссии. Однако существует проблема наступления многих хронических болезней, таких, как, например, туберкулез и различных сердечных заболеваний. Существует также одна редкая болезнь, под названием Шеликовская болезнь, которая впервые появилась в феврале 2006г. в Шеликовском районе ЧР, которая прежде всего поражает женщин и проявляется как дикие судорожные припадки. Также в Ингушетии есть подобная симптоматика, там ею поражены около 20 женщин, а также несколько мужчин. До сих пор не существует правильной диагностики. Г-жа Ганнушкина считает, что, хотя она и не склонна к мистике, но не верит в массовый психоз. (Именно так звучит официальный диагноз, причем независимые психиатры не были допущены ни к диагностике, ни к лечению больных, а соматические обследования проведены не были). На месте нет квалифицированных врачей, множество лечебных процедур можно было бы провести только в крупных городах.</w:t>
      </w:r>
    </w:p>
    <w:p>
      <w:pPr>
        <w:pStyle w:val="Normal"/>
        <w:jc w:val="both"/>
        <w:rPr/>
      </w:pPr>
      <w:r>
        <w:rPr/>
        <w:t>Г-жа Ганнушкина рассказывает, что медицинская программа, в которой она принимала участие в связи с ее работой в Комитете Гражданского Содействия, достигла больших успехов. Они ездили в отдаленные деревни и там предлагали людям возможность пролечиться за пределами Чечни. Программа, однако, должна закончиться в следующие десять месяцев, поскольку Еврокомиссия больше не выделяет денег. Тем не менее, существует еще много деревень, где нет соответствующего медицинского обслуживания, прежде всего в горных регионах.</w:t>
      </w:r>
    </w:p>
    <w:p>
      <w:pPr>
        <w:pStyle w:val="Normal"/>
        <w:jc w:val="both"/>
        <w:rPr/>
      </w:pPr>
      <w:r>
        <w:rPr/>
      </w:r>
    </w:p>
    <w:p>
      <w:pPr>
        <w:pStyle w:val="Normal"/>
        <w:jc w:val="both"/>
        <w:rPr>
          <w:i/>
          <w:i/>
        </w:rPr>
      </w:pPr>
      <w:r>
        <w:rPr>
          <w:i/>
        </w:rPr>
        <w:t xml:space="preserve">Г-жа Дирсен задает свои вопросы по поводу обсуждаемого в выступлении «311-го» и хотела бы знать, как долго удерживают людей, и могут ли люди выступать против этого. Также ее интересует разница между официальным и неофициальным учреждением.  </w:t>
      </w:r>
    </w:p>
    <w:p>
      <w:pPr>
        <w:pStyle w:val="Normal"/>
        <w:jc w:val="both"/>
        <w:rPr/>
      </w:pPr>
      <w:r>
        <w:rPr/>
        <w:t xml:space="preserve">  </w:t>
      </w:r>
    </w:p>
    <w:p>
      <w:pPr>
        <w:pStyle w:val="Normal"/>
        <w:jc w:val="both"/>
        <w:rPr/>
      </w:pPr>
      <w:r>
        <w:rPr/>
        <w:t>Г-жа Ганнушкина объяснила, что невозможно выступать против тайных тюрем с помощью правовых средств, и никому из тех, кто вышел на свободу из частной тюрьмы Кадырова, не пришла в голову идея подать на него в суд.  Например, мужчина, который отсидел в тюрьме 311 дней, только потому не был убит, что Кадыров побоялся мести его большой семьи. Если взять пример женщины, которую сначала изуродовали, а затем выбросили из машины, то здесь хотя бы можно было попробовать начать процесс о попытке убийства, инициировать хотя бы видимость следственного процесса. Известно, чем это кончится: дело будет приостановлено, поскольку «невозможно установить лицо, подлежащее привлечению к уголовной ответственности». Это стандартный результат расследования подобных дел.</w:t>
      </w:r>
    </w:p>
    <w:p>
      <w:pPr>
        <w:pStyle w:val="Normal"/>
        <w:jc w:val="both"/>
        <w:rPr/>
      </w:pPr>
      <w:r>
        <w:rPr/>
        <w:t>Г-жа Ганнушкина рассказывает, что даже она однажды уже получала такой ответ, и не где-то в провинции, а в Москве. Ее имя находилось, в таком называемом, «Списке смертников», который был опубликован на одном из фашистских сайтов в интернете с указанием адресов, телефонов и фотографий «приговоренных». Авторы сайта всем хорошо известны. Она подала заявление с жалобой на этот факт, но в ответ получила только письмо, в котором до ее сведения доводилось, что лиц, опубликовавших этот список, невозможно разыскать. Отсюда видно также, что нарушения прав человека охватывают всю Россию. Список был убран с асйта, благодаря поддержке друзей ее сына – веб - дизайнеров, которые просто обратились к провайдерам с разъяснением того, что находится на их клиентских сайтах. Все было более, чем просто.</w:t>
      </w:r>
    </w:p>
    <w:p>
      <w:pPr>
        <w:pStyle w:val="Normal"/>
        <w:jc w:val="both"/>
        <w:rPr/>
      </w:pPr>
      <w:r>
        <w:rPr/>
      </w:r>
    </w:p>
    <w:p>
      <w:pPr>
        <w:pStyle w:val="Normal"/>
        <w:jc w:val="both"/>
        <w:rPr>
          <w:i/>
          <w:i/>
        </w:rPr>
      </w:pPr>
      <w:r>
        <w:rPr>
          <w:i/>
        </w:rPr>
        <w:t>Г-н др. Хрушка осведомился, какое значение имеет для возвращающихся назад то обстоятельство, что мусульманская радикализация Кадырова не имеет традиционной опоры.</w:t>
      </w:r>
    </w:p>
    <w:p>
      <w:pPr>
        <w:pStyle w:val="Normal"/>
        <w:jc w:val="both"/>
        <w:rPr>
          <w:i/>
          <w:i/>
        </w:rPr>
      </w:pPr>
      <w:r>
        <w:rPr>
          <w:i/>
        </w:rPr>
        <w:t xml:space="preserve"> </w:t>
      </w:r>
    </w:p>
    <w:p>
      <w:pPr>
        <w:pStyle w:val="Normal"/>
        <w:jc w:val="both"/>
        <w:rPr/>
      </w:pPr>
      <w:r>
        <w:rPr/>
        <w:t>Г-жа Ганнушкина видит проблему в том, что возвращающиеся назад еще не привыкли к нововведениям, поскольку они могли вести в Европе свободную жизнь. Эта новая исламизация в Чечне воспринимается ими с трудом и ситуация складывается очень странная.  Она подчеркнула еще раз, что не все случаи обнародовала в своем отчете, а наоборот, о некоторых намеренно умолчала. Она спросила, не является ли такой подход уже ложью. Олег Орлов, руководитель Правозащитного Центра Мемориал, и она сама, хотели бы встретиться с Кадыровым, чтобы поговорить о возможности работы Мемориала в Чечне.  Ее спросили, хочет ли она при этом надеть головной платок. Г-жа Ганнушкина объяснила, что у нее нет с этим проблем, надеть головной платок или другой головной убор. Она делает это, входя в церковь или на траурных церемониях в домах верующих. Но уже одно то, что ей задали такой вопрос, показывает, что это некая форма насилия. Женщина должна носить головной платок, с другой стороны, мужчина, который носит бороду и не является приближенным Кадырова, уже объявляется ваххабитом, и за это подвергается преследованиям. Исламизация служит Кадырову только для того, чтобы сделать людей покорными ему, унизить их. Речь идет не об Исламе, а о демонстрации силы.</w:t>
      </w:r>
    </w:p>
    <w:p>
      <w:pPr>
        <w:pStyle w:val="Normal"/>
        <w:jc w:val="both"/>
        <w:rPr/>
      </w:pPr>
      <w:r>
        <w:rPr/>
        <w:t>Рамзан Кадыров этой силой вызывает восторг у части населения. Случилось однажды, что Кадыров посетил больницу, в которой не было денег для зарплаты медсестрам. Министр здравоохранения, который сопровождал его, имел дорогой автомобиль.  На вопрос Кадырова он сказал, что он купил его дешево, за 15.000 рублей. На это Кадыров без лишних церемоний приказал купить у него автомобиль за 15.000 рублей (то есть практически за бесценок), перепродать его дороже и раздать деньги медсестрам.</w:t>
      </w:r>
    </w:p>
    <w:p>
      <w:pPr>
        <w:pStyle w:val="Normal"/>
        <w:jc w:val="both"/>
        <w:rPr/>
      </w:pPr>
      <w:r>
        <w:rPr/>
        <w:t>Люди привыкли уже выражать благодарность Кадырову. На глазах Ганнушкиной восстанавливался небольшой мост, который только что не выдержал нагрузки под тяжестью танка.  Мост был восстановлен очень быстро: были привезены только что срубленные бревна, о которых один из рабочих сказал ей: «Видите, какие бревна? А не будь Рамзана Кадырова, у нас бы не было таких бревен». Госпоже Ганнушкине пришли на память слова, которые каждый день хором говорили дети в детских домах: «Спасибо товарищу Сталину за наше счастливое детство». Теперь уже висят плакаты: «Спасибо Владимиру Путину за наше стабильное будущее». Все очень похоже.</w:t>
      </w:r>
    </w:p>
    <w:p>
      <w:pPr>
        <w:pStyle w:val="Normal"/>
        <w:jc w:val="both"/>
        <w:rPr>
          <w:i/>
          <w:i/>
        </w:rPr>
      </w:pPr>
      <w:r>
        <w:rPr>
          <w:i/>
        </w:rPr>
      </w:r>
    </w:p>
    <w:p>
      <w:pPr>
        <w:pStyle w:val="Normal"/>
        <w:jc w:val="both"/>
        <w:rPr>
          <w:i/>
          <w:i/>
        </w:rPr>
      </w:pPr>
      <w:r>
        <w:rPr>
          <w:i/>
        </w:rPr>
        <w:t xml:space="preserve">Г-н Бреннер осведомляется о состоянии безопасности в Чечне, по сравнению с Дагестаном и Ингушетией. По данным контакта BAMF (немецкое ведомство по делам миграции и беженцам) в Москве, г-н Майнгаст, состояние безопасности в Чечне стало более стабильным, а в Дагестане же и Ингушетии, напротив, ухудшилось.  Г-н Бреннер хотел бы знать, действительно ли состояние безопасности улучшилось. </w:t>
      </w:r>
    </w:p>
    <w:p>
      <w:pPr>
        <w:pStyle w:val="Normal"/>
        <w:jc w:val="both"/>
        <w:rPr/>
      </w:pPr>
      <w:r>
        <w:rPr/>
        <w:t xml:space="preserve"> </w:t>
      </w:r>
    </w:p>
    <w:p>
      <w:pPr>
        <w:pStyle w:val="Normal"/>
        <w:jc w:val="both"/>
        <w:rPr/>
      </w:pPr>
      <w:r>
        <w:rPr/>
        <w:t>Г-жа Ганнушкина говорит, что она знакома с г-ном Майнгастом. Он, действительно, имеет большой интерес к России. Можно говорить, что положение с безопасностью в Чечне улучшилось, поскольку больше нет бомбардировок, однако следует обратить внимание также и на грубые нарушения прав человека. Об этом уже сказано выше.</w:t>
      </w:r>
    </w:p>
    <w:p>
      <w:pPr>
        <w:pStyle w:val="Normal"/>
        <w:jc w:val="both"/>
        <w:rPr/>
      </w:pPr>
      <w:r>
        <w:rPr/>
        <w:t>Правда и то, что в Ингушетии и Дагестане имеет место очевидная тенденция к ухудшению ситуации.</w:t>
      </w:r>
    </w:p>
    <w:p>
      <w:pPr>
        <w:pStyle w:val="Normal"/>
        <w:jc w:val="both"/>
        <w:rPr/>
      </w:pPr>
      <w:r>
        <w:rPr/>
        <w:t>В Ингушетии ситуация на данный момент особенно плоха. Там следует говорить о  «праве выживания». Бывший ранее мирным, регион превратился в очаг беззакония и беспорядка, в котором различные группировки рвут на части власть. Это связано, в том числе, и с приходом президента Зязикова. Следовало бы поблагодарить бывшего президента Аушева за то, что Ингушетия проявила такую высокую готовность принять беженцев.   Иначе в почти удвоившемся в 2000г. за счет чеченских беженцев населении маленькой Ингушетии местные и приезжие могли бы вступить в конфликт друг с другом. В ноябре 1999г., когда Чечню нещадно бомбили, Аушев пришел на контрольный пост и потребовал, чтобы беженцев пустили в Ингушетию: «Пропустите – это мой народ!». Он отстаивал интересы ингушей перед Москвой и сам покинул свой пост, когда почувствовал, что не в состоянии противостоять кремлевским течениям. Сейчас Зязиков, генерал КГБ, попытался лавировать, чтобы одновременно угодить Кремлю и не очень конфликтовать с населением. Однако он не пользуется уважением ни в каких слоях населения, кроме своего узкого окружения. Коррупция, которая господствует в Ингушетии, произвол российских военных, бедность – ни с одной из этих проблем Зязиков не может справиться. Тем не менее, Путин снова назначил его Президентом Ингушетии, и теперь он служит только Кремлю, постоянно докладывая туда, что все хорошо и прекрасно. Хотя в Ингушетии нет единого вооруженного подполья, однако существует много группировок, которые нападают на государственных служащих, убивают русскоязычное население. После того как Зязиков обнаружил интерес к возвращению русскокультурного населения Ингушетии, начались убийства граждан, невайнахского происхождения, хотя среди ингушей традиционно не было антирусских настроений.</w:t>
      </w:r>
    </w:p>
    <w:p>
      <w:pPr>
        <w:pStyle w:val="Normal"/>
        <w:jc w:val="both"/>
        <w:rPr/>
      </w:pPr>
      <w:r>
        <w:rPr/>
        <w:t>Также случились покушения на президента Ингушетии и его семью, из-за чего ему пришлось обзавестись группой охраны, которая, со своей стороны, пренебрегает всеми правилами и практикует насилие. Через девять дней после убийства Анны Политковской, состоялся пикет в ее память. Г-жа Ганнушкина сообщает, что власти запретили жителям проводить этот пикет, пришедших жестоко избивали. Сотрудники Мемориала были там только наблюдателями, однако одной из них сломали нос и она должена была отправиться в больницу, в последующем же судебном освидетельствовании было, однако, записано, что нос был сломан уже за две недели до того. Мемориал, при этом, осуждает проведение общественных акций без соблюдения закона и отказываются принимать участие в них, если организаторы делают это анонимно.</w:t>
      </w:r>
    </w:p>
    <w:p>
      <w:pPr>
        <w:pStyle w:val="Normal"/>
        <w:jc w:val="both"/>
        <w:rPr>
          <w:i/>
          <w:i/>
        </w:rPr>
      </w:pPr>
      <w:r>
        <w:rPr/>
        <w:t>24 ноября было совершено нападение на отель, в котором остановился председатель ПЦ «Мемориал» Олег Орлов и журналисты из Москвы. Их вытащили из отеля, вывезли в поле и избили, а потом они должны были раздетые два часа идти по морозу до ближайшего жилья. После этого случая Зязиков извинился за происшедшее перед журналистами, но не перед Олегом Орловым. Речь идет о государственном отеле, который постоянно охраняется милицией, но за два часа до нападения охранники были отозваны. Это показывает, что такое может случиться даже с известными правозащитниками и журналистами.</w:t>
      </w:r>
    </w:p>
    <w:p>
      <w:pPr>
        <w:pStyle w:val="Normal"/>
        <w:jc w:val="both"/>
        <w:rPr>
          <w:i/>
          <w:i/>
        </w:rPr>
      </w:pPr>
      <w:r>
        <w:rPr>
          <w:i/>
        </w:rPr>
      </w:r>
    </w:p>
    <w:p>
      <w:pPr>
        <w:pStyle w:val="Normal"/>
        <w:jc w:val="both"/>
        <w:rPr>
          <w:i/>
          <w:i/>
        </w:rPr>
      </w:pPr>
      <w:r>
        <w:rPr>
          <w:i/>
        </w:rPr>
      </w:r>
    </w:p>
    <w:p>
      <w:pPr>
        <w:pStyle w:val="Normal"/>
        <w:jc w:val="both"/>
        <w:rPr>
          <w:i/>
          <w:i/>
        </w:rPr>
      </w:pPr>
      <w:r>
        <w:rPr>
          <w:i/>
        </w:rPr>
        <w:t xml:space="preserve">О Дагестане: </w:t>
      </w:r>
    </w:p>
    <w:p>
      <w:pPr>
        <w:pStyle w:val="Normal"/>
        <w:jc w:val="both"/>
        <w:rPr>
          <w:i/>
          <w:i/>
        </w:rPr>
      </w:pPr>
      <w:r>
        <w:rPr>
          <w:i/>
        </w:rPr>
      </w:r>
    </w:p>
    <w:p>
      <w:pPr>
        <w:pStyle w:val="Normal"/>
        <w:rPr/>
      </w:pPr>
      <w:r>
        <w:rPr/>
        <w:t>В Дагестане власть, похоже, действительно заинтересована сохранять порядок. Фактическая власть, однако, находится в Министерстве внутренних дел, которое всех повергает в страх. Каждый может стать его потенциальной жертвой. Несмотря на то, что пресса относительно свободна, убийства и похищения противников – обычная практика. Еще более распространены избиения в милиции, которой глубоко безразлично, что о ней пишут в прессе.</w:t>
      </w:r>
    </w:p>
    <w:p>
      <w:pPr>
        <w:pStyle w:val="Normal"/>
        <w:ind w:firstLine="708"/>
        <w:rPr/>
      </w:pPr>
      <w:r>
        <w:rPr/>
        <w:t>Ганнушкина получила письмо от одной семьи, старой женщины и троих дочерей, чей отец - инвалид был похищен. Ему было поставлено в вину, что он спланировал теракт, хотя он никак не мог этого сделать, поскольку у него ампутированы обе руки и ноги. Одна из дочерей добилась, чтобы ее отца выпустили на свободу. Во время этой тяжелой поры ее избивали и, по всей вероятности, изнасиловали. Немного погодя отца снова похитили и с тех пор о нем нет никаких известий.</w:t>
      </w:r>
    </w:p>
    <w:p>
      <w:pPr>
        <w:pStyle w:val="Normal"/>
        <w:ind w:firstLine="708"/>
        <w:rPr/>
      </w:pPr>
      <w:r>
        <w:rPr/>
        <w:t>Дагестан состоит из более чем ста различных народностей, они всегда хорошо ладили друг с другом. Прежде существовал совет старейшин, который решал проблемы, налаживая контакты. В настоящее время, однако, эти традиционные механизмы решения конфликтов разлажены. Преобладает власть аварцев, что становится базой межэтнической вражды и националистических движений. Г-жа Ганнушкина рассказывает о ее коллеге из НПО, помогающей чеченским ВПЛ. Она пошла в банк, чтобы взять деньги. Однако аварца, который пришел после нее, обслужили раньше, чем ее.  И это повторялось не один раз: она прождала целый день, так и не получив денег.</w:t>
      </w:r>
    </w:p>
    <w:p>
      <w:pPr>
        <w:pStyle w:val="Normal"/>
        <w:rPr/>
      </w:pPr>
      <w:r>
        <w:rPr/>
      </w:r>
    </w:p>
    <w:p>
      <w:pPr>
        <w:pStyle w:val="Normal"/>
        <w:jc w:val="both"/>
        <w:rPr>
          <w:i/>
          <w:i/>
        </w:rPr>
      </w:pPr>
      <w:r>
        <w:rPr>
          <w:i/>
        </w:rPr>
        <w:t>Северный Кавказ:</w:t>
      </w:r>
    </w:p>
    <w:p>
      <w:pPr>
        <w:pStyle w:val="Normal"/>
        <w:jc w:val="both"/>
        <w:rPr>
          <w:i/>
          <w:i/>
        </w:rPr>
      </w:pPr>
      <w:r>
        <w:rPr>
          <w:i/>
        </w:rPr>
      </w:r>
    </w:p>
    <w:p>
      <w:pPr>
        <w:pStyle w:val="Normal"/>
        <w:jc w:val="both"/>
        <w:rPr/>
      </w:pPr>
      <w:r>
        <w:rPr/>
        <w:t xml:space="preserve">На Северном Кавказе ситуация различается в зависимости от региона. В Кабардино-Балкарии существует феодальное руководство, руководству которого подчиняется все. Эта структура является там законом. </w:t>
      </w:r>
    </w:p>
    <w:p>
      <w:pPr>
        <w:pStyle w:val="Normal"/>
        <w:jc w:val="both"/>
        <w:rPr/>
      </w:pPr>
      <w:r>
        <w:rPr/>
        <w:t>В Северной Осетии на стенах висят лозунги, очень похожие на советские. Власти произносят торжественные речи – все очень похоже на прежние времена.</w:t>
      </w:r>
    </w:p>
    <w:p>
      <w:pPr>
        <w:pStyle w:val="Normal"/>
        <w:jc w:val="both"/>
        <w:rPr/>
      </w:pPr>
      <w:r>
        <w:rPr/>
      </w:r>
    </w:p>
    <w:p>
      <w:pPr>
        <w:pStyle w:val="Normal"/>
        <w:jc w:val="both"/>
        <w:rPr>
          <w:i/>
          <w:i/>
        </w:rPr>
      </w:pPr>
      <w:r>
        <w:rPr>
          <w:i/>
        </w:rPr>
        <w:t xml:space="preserve">Г-н др. Хрушка переходит теперь к вопросу о ситуации чеченцев в остальных регионах России. Там изменилось не многое, существует исключительно большое давление к возвращению. Г-жа Цайгер осведомляется по вопросам 18-20 из списка вопросов: ситуация чеченцев в больших городах, их возможности иметь гарантированные средства к жизни.  </w:t>
      </w:r>
    </w:p>
    <w:p>
      <w:pPr>
        <w:pStyle w:val="Normal"/>
        <w:jc w:val="both"/>
        <w:rPr>
          <w:i/>
          <w:i/>
        </w:rPr>
      </w:pPr>
      <w:r>
        <w:rPr>
          <w:i/>
        </w:rPr>
      </w:r>
    </w:p>
    <w:p>
      <w:pPr>
        <w:pStyle w:val="Normal"/>
        <w:jc w:val="both"/>
        <w:rPr/>
      </w:pPr>
      <w:r>
        <w:rPr/>
        <w:t>Г-жа Ганнушкина отвечает, что в Дагестане традиционно проживали этнические чеченцы, так называемые акинцы, которые проживали там всегда. Раньше все складывалось мирно, теперь же там тоже возникли проблемы, и стало невозможным принимать больше чеченцев. Кистинцы, которые традиционно проживали в Грузии, являются этническими чеченцами. Однако, с людьми, которые проживают там, у них нет никакой общности, они остаются в своем замкнутом кругу. На сегодняшний день Чечню покинули ок. 200.000-300.000  людей, не только чеченцев, но и этнических русских. Ситуация с русскими из Чечни очень плохая. Тем, кто отказался от жилье там, была выплачена компенсация, но она так мала, что купить на нее дом или квартиру невозможно</w:t>
      </w:r>
    </w:p>
    <w:p>
      <w:pPr>
        <w:pStyle w:val="Normal"/>
        <w:jc w:val="both"/>
        <w:rPr/>
      </w:pPr>
      <w:r>
        <w:rPr/>
        <w:t>Под номером 20, между прочим, был задан вопрос, существует ли в Российской Федерации, при определенных условиях, возможность нелегального пребывания для чеченцев. Этот вопрос г-жа Ганнушкина сочла неверно поставленным. Уже по определению, российские граждане не могут находиться в Российской Федерации нелегально.  Но, если имелось в виду - без регистрации, то их в Москве проживает, вероятно, около 30.000, но сколько точно, трудно сказать. Фактически временная регистрация была отменена, без регистрации возможно трехмесячное пребывание. Существуют, однако, трудности с доказательствами, что некто действительно прожил всего три месяца. Ведомства требуют предъявлять именные билеты в качестве доказательств, что при въезде в город на автобусе или машине просто невозможно.  На практике люди просто покупают билеты, после чего они могут спокойно проживать в городе 90 дней, затем ненадолго уезжают, возвращаются и живут со следующим билетом. Однако, таким образом невозможно работать или получать социальное обеспечение, как, например, пенсию.</w:t>
      </w:r>
    </w:p>
    <w:p>
      <w:pPr>
        <w:pStyle w:val="Normal"/>
        <w:jc w:val="both"/>
        <w:rPr/>
      </w:pPr>
      <w:r>
        <w:rPr/>
      </w:r>
    </w:p>
    <w:p>
      <w:pPr>
        <w:pStyle w:val="Normal"/>
        <w:jc w:val="both"/>
        <w:rPr>
          <w:i/>
          <w:i/>
        </w:rPr>
      </w:pPr>
      <w:r>
        <w:rPr>
          <w:i/>
        </w:rPr>
        <w:t>На вопрос о нечеченских меньшинствах в Чечне отвечает г-жа Ганнушкина:</w:t>
      </w:r>
    </w:p>
    <w:p>
      <w:pPr>
        <w:pStyle w:val="Normal"/>
        <w:jc w:val="both"/>
        <w:rPr>
          <w:i/>
          <w:i/>
        </w:rPr>
      </w:pPr>
      <w:r>
        <w:rPr>
          <w:i/>
        </w:rPr>
      </w:r>
    </w:p>
    <w:p>
      <w:pPr>
        <w:pStyle w:val="Normal"/>
        <w:jc w:val="both"/>
        <w:rPr/>
      </w:pPr>
      <w:r>
        <w:rPr/>
        <w:t>Была восстановлена церковь в г. Грозном, где живет много русскоязычных, которые не уехали. Речь идет, в большинстве случаев, о казаках, традиционно живущими вперемешку с чеченцами на части территории Чечни – на равнине. Русские, которые покинули Чечню, не возвращаются назад, даже для ухода за могилами. Если исключить ингушей, то сейчас Чечня превратилась в моноэтничную республику.</w:t>
      </w:r>
    </w:p>
    <w:p>
      <w:pPr>
        <w:pStyle w:val="Normal"/>
        <w:jc w:val="both"/>
        <w:rPr>
          <w:i/>
          <w:i/>
        </w:rPr>
      </w:pPr>
      <w:r>
        <w:rPr>
          <w:i/>
        </w:rPr>
        <w:t xml:space="preserve">Г-жа Цайгер спрашивает, можно ли распознать ваххабитов по их одежде. </w:t>
      </w:r>
    </w:p>
    <w:p>
      <w:pPr>
        <w:pStyle w:val="Normal"/>
        <w:jc w:val="both"/>
        <w:rPr/>
      </w:pPr>
      <w:r>
        <w:rPr/>
        <w:t>Г-жа Ганнушкина объясняет, что ваххабиты являются скорее легендой, и это название используется как один из видов штампа. Скорее, надо говорить о салафитах, т.е. мусульманах, исповедующих возвращение к учению пророков. На вопрос, перешла ли прошлая борьба за независимость чеченцев на борьбу с целью создать исламское государство на Северном Кавказе, г-жа Ганнушкина отвечает твердым «нет». Вера играет в Чечне, так же как и в России, большую роль, чем в советские времена. Но многие так называемые мусульмане еще ни разу не держали в руках Коран, точно так же, как христиане – Библию. Религия играет скорее общественную роль как часть идеологии. Коммунисты превратились в верующих, что можно понимать под этим? Путин и его жена целуются с патриархом, как со светским лицом.  Все это просто декорация, патриарх еще ни разу не отслужил молебна о жертвах войны, в то время, как он не раз благословлял необученных солдат, которых отправляли на бойню в Чечню.</w:t>
      </w:r>
    </w:p>
    <w:p>
      <w:pPr>
        <w:pStyle w:val="Normal"/>
        <w:jc w:val="both"/>
        <w:rPr/>
      </w:pPr>
      <w:r>
        <w:rPr/>
        <w:t>Аналогична роль Ислама, который используется и оппозицией и официальной властью на Кавказе.</w:t>
      </w:r>
    </w:p>
    <w:p>
      <w:pPr>
        <w:pStyle w:val="Normal"/>
        <w:jc w:val="both"/>
        <w:rPr/>
      </w:pPr>
      <w:r>
        <w:rPr/>
      </w:r>
    </w:p>
    <w:p>
      <w:pPr>
        <w:pStyle w:val="Normal"/>
        <w:jc w:val="both"/>
        <w:rPr>
          <w:i/>
          <w:i/>
        </w:rPr>
      </w:pPr>
      <w:r>
        <w:rPr>
          <w:i/>
        </w:rPr>
        <w:t xml:space="preserve">Г-н Бреннер осведомляется о влиянии исламских группировок.  </w:t>
      </w:r>
    </w:p>
    <w:p>
      <w:pPr>
        <w:pStyle w:val="Normal"/>
        <w:jc w:val="both"/>
        <w:rPr>
          <w:i/>
          <w:i/>
        </w:rPr>
      </w:pPr>
      <w:r>
        <w:rPr>
          <w:i/>
        </w:rPr>
      </w:r>
    </w:p>
    <w:p>
      <w:pPr>
        <w:pStyle w:val="Normal"/>
        <w:jc w:val="both"/>
        <w:rPr/>
      </w:pPr>
      <w:r>
        <w:rPr/>
        <w:t>С 1994 г. до 1997 г. целью войны была независимость. Вторая война началась из-за вторжения чеченских группировок в Дагестан. Сомнительно, чтобы исламизация играла большую роль.  Речь идет не о вере населения, а о действиях милиции и контрактников. Это была сознательная реакция на то, что ислам преследуют, но речь не шла об идее создания исламского государства. В Кабардино-Балкарии никогда не было радикальных верующих, но то, что мечеть, которая раньше была постоянно открыта, теперь открыта только два часа в неделю по пятницам, вызвало протесты населения. Г-жа Ганнушкина рассказывает о мужчине, который имел семью в Москве. Когда он приехал в Кабардино-Балкарию, он просто присоединился к протестам, требующим защищать не исламское государство, а достоинство человека, права человека, право посещать мечеть шесть дней в неделю, не подвергаясь при этом ничьему контролю.  И он защищал людей, которых подозревали в терроризме. Поэтому это стало важным для людей, ощущать себя мусульманами. Корни лежат в защите человеческого достоинства.</w:t>
      </w:r>
    </w:p>
    <w:p>
      <w:pPr>
        <w:pStyle w:val="Normal"/>
        <w:jc w:val="both"/>
        <w:rPr/>
      </w:pPr>
      <w:r>
        <w:rPr/>
        <w:t>Насилие приводит  к акциям протеста, люди хотят отделиться от тех, кто практикует насилие.</w:t>
      </w:r>
    </w:p>
    <w:p>
      <w:pPr>
        <w:pStyle w:val="Normal"/>
        <w:jc w:val="both"/>
        <w:rPr/>
      </w:pPr>
      <w:r>
        <w:rPr/>
        <w:t>Кроме этого, надо отметить, что в 1996 – 99 гг. в Чечню не поступало денежных средств из России. И деньги полились из мусульманских стран, которые часть в обмен за жизненные блага стали требовать, в первую очередь, от женщин изменения традиций и одежды. Шла массированная агитация, которая не могла не привести к появлению к усилению мусульманских традиций. Нет сомнения в том, что Кавказ представляет собой область интересов исламского мира, что при такх формах противодействии российской власти может вызвать только обратную реакцию.</w:t>
      </w:r>
    </w:p>
    <w:p>
      <w:pPr>
        <w:pStyle w:val="Normal"/>
        <w:jc w:val="both"/>
        <w:rPr/>
      </w:pPr>
      <w:r>
        <w:rPr/>
      </w:r>
    </w:p>
    <w:p>
      <w:pPr>
        <w:pStyle w:val="Normal"/>
        <w:jc w:val="both"/>
        <w:rPr/>
      </w:pPr>
      <w:r>
        <w:rPr/>
      </w:r>
    </w:p>
    <w:p>
      <w:pPr>
        <w:pStyle w:val="Normal"/>
        <w:jc w:val="both"/>
        <w:rPr/>
      </w:pPr>
      <w:r>
        <w:rPr/>
        <w:t>Г-н др. Хрушка замечает, что следует не только обращать внимание на ислам как на формальность, но и искать тот угол зрения, который сделает возможным, заглянуть в корень вещей. Он благодарит за живой и обстоятельный доклад и за честные ответы на вопросы, которые, помимо прочего, вызвали новые вопросы.</w:t>
      </w:r>
    </w:p>
    <w:p>
      <w:pPr>
        <w:pStyle w:val="Normal"/>
        <w:jc w:val="both"/>
        <w:rPr/>
      </w:pPr>
      <w:r>
        <w:rPr/>
      </w:r>
    </w:p>
    <w:p>
      <w:pPr>
        <w:pStyle w:val="Normal"/>
        <w:jc w:val="both"/>
        <w:rPr/>
      </w:pPr>
      <w:r>
        <w:rPr/>
        <w:t>Г-жа Ганнушкина обрадована решением правомочного французского министерства,  наложить запрет на выдворение чеченцев, и говорит, что она была бы рада, если бы подобное же решение принял Евросоюз.</w:t>
      </w:r>
      <w:r>
        <w:rPr>
          <w:rStyle w:val="FootnoteCharacters"/>
          <w:rStyle w:val="FootnoteAnchor"/>
        </w:rPr>
        <w:footnoteReference w:id="2"/>
      </w:r>
    </w:p>
    <w:p>
      <w:pPr>
        <w:pStyle w:val="Normal"/>
        <w:jc w:val="both"/>
        <w:rPr/>
      </w:pPr>
      <w:r>
        <w:rPr/>
      </w:r>
    </w:p>
    <w:p>
      <w:pPr>
        <w:pStyle w:val="Normal"/>
        <w:jc w:val="both"/>
        <w:rPr/>
      </w:pPr>
      <w:r>
        <w:rPr/>
        <w:t xml:space="preserve">Госпожа Ганнушкина благодарит за множество вопросов и за интерес к Чечне. Она всегда готова ответить на все возможные последующие вопросы, ее контактные данные доступны для всех. </w:t>
      </w:r>
    </w:p>
    <w:p>
      <w:pPr>
        <w:pStyle w:val="Normal"/>
        <w:jc w:val="both"/>
        <w:rPr/>
      </w:pPr>
      <w:r>
        <w:rPr/>
      </w:r>
    </w:p>
    <w:p>
      <w:pPr>
        <w:pStyle w:val="Normal"/>
        <w:jc w:val="both"/>
        <w:rPr/>
      </w:pPr>
      <w:r>
        <w:rPr/>
        <w:t>Г-н др. Хрушка завершает беседу, желает г-же Ганнушкиной приятного возвращения домой и надеется на дальнейший обмен информацией.</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b/>
          <w:b/>
          <w:sz w:val="28"/>
        </w:rPr>
      </w:pPr>
      <w:r>
        <w:rPr>
          <w:b/>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Г-жа Ганнушкина говорит о содержащемся в приложении обращении правомочного Министра </w:t>
      </w:r>
      <w:r>
        <w:rPr/>
        <w:t>Hortefeux</w:t>
      </w:r>
      <w:r>
        <w:rPr>
          <w:lang w:val="ru-RU"/>
        </w:rPr>
        <w:t xml:space="preserve"> к директору </w:t>
      </w:r>
      <w:r>
        <w:rPr/>
        <w:t>NGO</w:t>
      </w:r>
      <w:r>
        <w:rPr>
          <w:lang w:val="ru-RU"/>
        </w:rPr>
        <w:t xml:space="preserve"> </w:t>
      </w:r>
      <w:r>
        <w:rPr/>
        <w:t>Forum</w:t>
      </w:r>
      <w:r>
        <w:rPr>
          <w:lang w:val="ru-RU"/>
        </w:rPr>
        <w:t xml:space="preserve"> </w:t>
      </w:r>
      <w:r>
        <w:rPr/>
        <w:t>Refugi</w:t>
      </w:r>
      <w:r>
        <w:rPr>
          <w:lang w:val="ru-RU"/>
        </w:rPr>
        <w:t>é</w:t>
      </w:r>
      <w:r>
        <w:rPr/>
        <w:t>s</w:t>
      </w:r>
      <w:r>
        <w:rPr>
          <w:lang w:val="ru-RU"/>
        </w:rPr>
        <w:t xml:space="preserve"> от 19 сентября 2007 г., в котором речь идет о приостановлении передачи беженцев Польшу по Дублинскому процессу, в случаях, когда это касается ищущих убежища чеченце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40"/>
      <w:jc w:val="both"/>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51:00Z</dcterms:created>
  <dc:creator>CPS</dc:creator>
  <dc:description/>
  <dc:language>en-US</dc:language>
  <cp:lastModifiedBy>Ирина</cp:lastModifiedBy>
  <cp:lastPrinted>2006-02-15T21:10:00Z</cp:lastPrinted>
  <dcterms:modified xsi:type="dcterms:W3CDTF">2009-02-10T19:08:00Z</dcterms:modified>
  <cp:revision>5</cp:revision>
  <dc:subject/>
  <dc:title>1</dc:title>
</cp:coreProperties>
</file>