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546" w:hanging="0"/>
        <w:rPr>
          <w:rFonts w:ascii="Times New Roman" w:hAnsi="Times New Roman" w:cs="Times New Roman"/>
          <w:b/>
          <w:b/>
          <w:bCs/>
          <w:sz w:val="24"/>
          <w:szCs w:val="24"/>
        </w:rPr>
      </w:pPr>
      <w:r>
        <w:rPr>
          <w:rFonts w:cs="Times New Roman" w:ascii="Times New Roman" w:hAnsi="Times New Roman"/>
          <w:b/>
          <w:bCs/>
          <w:sz w:val="24"/>
          <w:szCs w:val="24"/>
        </w:rPr>
        <w:t xml:space="preserve">Доклад С. Ганнушкиной </w:t>
      </w:r>
    </w:p>
    <w:p>
      <w:pPr>
        <w:pStyle w:val="Normal"/>
        <w:ind w:left="546" w:hanging="0"/>
        <w:rPr/>
      </w:pPr>
      <w:r>
        <w:rPr>
          <w:rFonts w:cs="Times New Roman" w:ascii="Times New Roman" w:hAnsi="Times New Roman"/>
          <w:bCs/>
          <w:sz w:val="24"/>
          <w:szCs w:val="24"/>
        </w:rPr>
        <w:t>Брюссель,</w:t>
      </w:r>
      <w:r>
        <w:rPr>
          <w:rFonts w:cs="Times New Roman" w:ascii="Times New Roman" w:hAnsi="Times New Roman"/>
          <w:b/>
          <w:bCs/>
          <w:sz w:val="24"/>
          <w:szCs w:val="24"/>
        </w:rPr>
        <w:t xml:space="preserve">  </w:t>
      </w:r>
      <w:r>
        <w:rPr>
          <w:rFonts w:cs="Times New Roman" w:ascii="Times New Roman" w:hAnsi="Times New Roman"/>
          <w:b/>
          <w:bCs/>
          <w:sz w:val="24"/>
          <w:szCs w:val="24"/>
          <w:lang w:val="fr-FR"/>
        </w:rPr>
        <w:t xml:space="preserve">15-18 </w:t>
      </w:r>
      <w:r>
        <w:rPr>
          <w:rFonts w:cs="Times New Roman" w:ascii="Times New Roman" w:hAnsi="Times New Roman"/>
          <w:b/>
          <w:bCs/>
          <w:sz w:val="24"/>
          <w:szCs w:val="24"/>
        </w:rPr>
        <w:t xml:space="preserve">апреля,  </w:t>
      </w:r>
    </w:p>
    <w:p>
      <w:pPr>
        <w:pStyle w:val="Normal"/>
        <w:ind w:left="546" w:hanging="0"/>
        <w:rPr>
          <w:rFonts w:ascii="Times New Roman" w:hAnsi="Times New Roman" w:cs="Times New Roman"/>
          <w:sz w:val="24"/>
          <w:szCs w:val="24"/>
          <w:lang w:val="en-US"/>
        </w:rPr>
      </w:pPr>
      <w:r>
        <w:rPr>
          <w:rFonts w:cs="Times New Roman" w:ascii="Times New Roman" w:hAnsi="Times New Roman"/>
          <w:bCs/>
          <w:sz w:val="24"/>
          <w:szCs w:val="24"/>
        </w:rPr>
        <w:t>конференция</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Central Eurasia Project Policy Meeting», Co-hosted with OSI-Brussels.</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Трудовая миграция в Росс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спользование рабского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лема соблюдения прав трудовых мигрантов до сих пор оставалась на периферии деятельности правозащитных организаций. Главным образом, в России иностранных работников поддерживали представители родственных им диаспор. Деятельность таких организаций, как Комитет «Гражданское содействие» и ПЦ «Мемориал» ограничивалась поддержкой и защитой вынужденных мигрантов – жертв вооруженных конфликтов, дискриминации и преследований на этнической, религиозной или политической поч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несколько основных причин такого невнимания к трудовым мигра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вынужденных мигрантов, не имеющих возможности возвратиться в страну исхода, обреченных терпеть все лишения ради физической безопасности и сохранения жизни, представлялась приоритетной по сравнению с необходимостью поддерживать тех, кто, казалось бы, в любую минуту может покинуть страну, где получил недостаточно теплый пр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щности общественных организаций ограничены и не позволяют браться за слишком большой спектр проблем. Потоки беженцев, вынужденных переселенцев и внутриперемещенных лиц в РФ так велики, что расширять свою сферу деятельности до сих пор было невозм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конец, законодательство в области трудовой миграции было таким неопределенным, правила получения разрешения на работу и использования иностранных работников были столь сложными, что противостоять нарушениям в этой области было практически невозмож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й Закон РФ «О правовом положении иностранных граждан», принятый в 2002г. в целях наведения порядка в этой сфере, на практике привел к созданию системы использования нелегального труда иностранных рабочих и их самой нещадной эксплуатации.</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2007г. ситуация радикально изменилась. Это произошло в результате вступления в силу Закона РФ «О миграционном учете» и поправок в Закон РФ «О правовом положении иностранных граждан». Согласно этим изменениям законодательства оформление иностранного работника стало не только возможным, но и достаточно несложным делом.</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Надо отметить что, это касается только граждан стран, с которыми у РФ заключены соглашения о безвизовом въезде и выезде. Кроме того, между различными силами идет постоянная дискуссия, которая в условиях отсутствия четкой миграционной политики приводит к судорожным изменениям нормативной базы. И все же в настоящее время с проблемами трудовых мигрантов можно работать в правовом поле.</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за последние несколько лет правовое положение в сфере труда российских граждан несколько урегулировалось, то для иностранных граждан тяжелая ситуация вплоть до 2007г. только усугублялась. Поэтому наиболее важной причиной, вынуждающей правозащитные организации обратиться к проблеме защиты прав трудовых мигрантов, стало катастрофическое положение в этой области: широкомасштабное использование рабского труда для получения сверхприбылей, связанная с этим коррупция, повсеместно царящий обман иностранных работников, унижение их человеческого достоинства. </w:t>
      </w:r>
    </w:p>
    <w:p>
      <w:pPr>
        <w:pStyle w:val="Normal"/>
        <w:spacing w:lineRule="auto" w:line="240"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Изменения в законодательстве о трудовой деятельности иностранных граждан.</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правки к Закону «О правовом положении иностранных граждан» были законодательно приняты 18 июля 2006г. Они вступали в силу 15 января 2007г., к началу вступления их в действие были подготовлены все необходимые подзаконные акты. Поправки сильно упростили получение разрешения на трудовую деятельность. Большие возможности открывала отмена квотирования числа иностранных работников для безвизов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в октябре 2006г. начались нервные, почти истерические выступления руководителей ряда регионов, в первую очередь московских властей, о возможности засилья России мигрантами. В результате 7 января 2007г. в закон об иностранцах были внесены «поправки к поправкам», восстановившие рабочие кв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облегчения для получения разрешения на работу безвизовиков остались.</w:t>
      </w:r>
    </w:p>
    <w:p>
      <w:pPr>
        <w:pStyle w:val="ConsPlusNormal"/>
        <w:widowControl/>
        <w:ind w:firstLine="540"/>
        <w:jc w:val="both"/>
        <w:rPr/>
      </w:pPr>
      <w:r>
        <w:rPr>
          <w:rFonts w:cs="Times New Roman" w:ascii="Times New Roman" w:hAnsi="Times New Roman"/>
          <w:i/>
          <w:sz w:val="24"/>
          <w:szCs w:val="24"/>
        </w:rPr>
        <w:t>Разрешение на работу выдает ФМС России или УФМС по субъекту РФ. Для его получения необходимо подать всего четыре докумен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заявление иностранного гражданина о выдаче ему разрешения на работ,</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документ, удостоверяющего личнос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о выдаче данному иностранному гражданину указанной миграционной карты,</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4. квитанцию об уплате государственной пошлины за выдачу данному иностранному гражданину разрешения на работу (1000 руб.).</w:t>
      </w:r>
    </w:p>
    <w:p>
      <w:pPr>
        <w:pStyle w:val="Normal"/>
        <w:ind w:firstLine="540"/>
        <w:jc w:val="both"/>
        <w:rPr/>
      </w:pPr>
      <w:r>
        <w:rPr>
          <w:rFonts w:cs="Times New Roman" w:ascii="Times New Roman" w:hAnsi="Times New Roman"/>
          <w:i/>
          <w:sz w:val="24"/>
          <w:szCs w:val="24"/>
        </w:rPr>
        <w:t xml:space="preserve">Ответ должен быть получен в течение 10 рабочих дней, отказ в выдаче разрешения может быть обжалован. </w:t>
      </w:r>
      <w:r>
        <w:rPr>
          <w:rFonts w:cs="Times New Roman" w:ascii="Times New Roman" w:hAnsi="Times New Roman"/>
          <w:sz w:val="24"/>
          <w:szCs w:val="24"/>
        </w:rPr>
        <w:t>Разумеется, это был большой прогресс.</w:t>
      </w:r>
    </w:p>
    <w:p>
      <w:pPr>
        <w:pStyle w:val="Heading1"/>
        <w:spacing w:before="0" w:after="15"/>
        <w:ind w:firstLine="540"/>
        <w:jc w:val="both"/>
        <w:rPr/>
      </w:pPr>
      <w:r>
        <w:rPr>
          <w:b w:val="false"/>
          <w:sz w:val="24"/>
          <w:szCs w:val="24"/>
        </w:rPr>
        <w:t>Жесткая, невидимая обществу политическая борьба конца 2006г. завершилась не только восстановлением квот на трудовую деятельность иностранных работников. Результаты этой борьбы получили свое выражение в Постановлении Правительства РФ</w:t>
      </w:r>
      <w:r>
        <w:rPr>
          <w:sz w:val="24"/>
          <w:szCs w:val="24"/>
        </w:rPr>
        <w:t xml:space="preserve"> </w:t>
      </w:r>
      <w:r>
        <w:rPr>
          <w:b w:val="false"/>
          <w:color w:val="000000"/>
          <w:sz w:val="24"/>
          <w:szCs w:val="24"/>
        </w:rPr>
        <w:t xml:space="preserve">от 15 ноября 2006 г. №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w:t>
      </w:r>
      <w:r>
        <w:rPr>
          <w:b w:val="false"/>
          <w:sz w:val="24"/>
          <w:szCs w:val="24"/>
        </w:rPr>
        <w:t>Федерации».</w:t>
      </w:r>
    </w:p>
    <w:p>
      <w:pPr>
        <w:pStyle w:val="HTML"/>
        <w:ind w:firstLine="540"/>
        <w:jc w:val="both"/>
        <w:rPr/>
      </w:pPr>
      <w:r>
        <w:rPr>
          <w:rFonts w:cs="Times New Roman" w:ascii="Times New Roman" w:hAnsi="Times New Roman"/>
          <w:sz w:val="24"/>
          <w:szCs w:val="24"/>
        </w:rPr>
        <w:t>Постановлением было запрещено иностранным гражданам осуществлять розничную торговлю алкогольными напитками, включая пиво, и фармацевтическими товарами. Доля используемых иностранных работников в р</w:t>
      </w:r>
      <w:r>
        <w:rPr>
          <w:rFonts w:cs="Times New Roman" w:ascii="Times New Roman" w:hAnsi="Times New Roman"/>
          <w:color w:val="000000"/>
          <w:sz w:val="24"/>
          <w:szCs w:val="24"/>
        </w:rPr>
        <w:t>озничной торговле в палатках, на рынках и вне магазинов с начала 2007г. не должна была превышать 40%, а к 1 апреля быть сведена к нулю. Постановлением Правительства РФ от 29 декабря 2007г. №1003 нулевые доли были сохранены и на 2008г. К ним было добавлено ограничение использования иностранных работников в тренировочной деятельности в области спорта и игр: с 1 января по 1 апреля - не более 25%,  а  с 1 апреля до конца года – не более 25%  .</w:t>
      </w:r>
    </w:p>
    <w:p>
      <w:pPr>
        <w:pStyle w:val="Style14"/>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до отметить, что указанный порядок распространяется не на всех иностранных граждан, а только на иностранных работников, т.е. временно пребывающих на территории РФ иностранных граждан. К таковым не относятся лица, имеющие вид на жительство, разрешение на временное проживание и официально признанные беженцы. Такое разъяснение поместило на своем сайте Минздравсоцразвития. Однако в регионах этого разъяснения не знают ни сами мигранты, ни чиновник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Одним из основных достижений нового порядка миграционного учета, но и основным объектом его критики, является возможность учета иностранных граждан по месту работы, а не в жилом помещении. Высказывались упреки, что работодатель теперь не обязан обеспечивать работника приемлемым жильем. На деле такое положение уже давно существовало де-факто, законодателей обвиняют в том, что теперь оно признано де-юре. Особенно много резких заявлений делают московские власти: защитников нового порядка они упрекают в том, что те поддерживают право работодателя селить работников в неприспособленных для жилья фанерных сараях на стройках, в картонных коробках на рынках или в подвалах незаконно действующих швейных  цехов. На первый взгляд, такой упрек справедлив, все перечисленное действительно имеет место. Но в том-то и преимущество нового порядка, что теперь ответственность за это несет уже не бесправный работник, а работодатель.</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Москва в последние годы строится почти исключительно рабским трудом нелегалов, живущих в нечеловеческих условиях и получающих мизерную плату за свой тру, а иногда и не получающих ее вовсе. Прежде, когда работники пытались защищать свои права, появлялся сотрудник милиции и, убедившись в том, что они не имеют регистрации и права осуществлять трудовую деятельность, немедленно оформлял протокол о правонарушении, суд без задержек принимал решение о выдворении бунтарей за пределы России. Их места занимали новые рабы из не иссякающей армии безработных таджиков, узбеков, молдаван, готовых за гроши обеспечивать сверхприбыли строительных компаний.</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Теперь работник может получить разрешение на работу, независимо от работодателя. Работодатель, заключив с ним трудовое соглашение, обязан зарегистрировать его в миграционных органах и поставить работника на миграционный учет на срок действия соглашения. Если все сделано в соответствии с законом, сотрудник милиции или санэпидемстанции, придя на стройку с проверкой, встретят работников, которым нет необходимости разбегаться или скрываться в подвалах. Ответственность за нарушения условий труда ложится на работодателя, от которого органы Роструда, налоговые органы, СЭС могут требовать соблюдения всех соответствующих норм. А легализованный иностранный работник может обратиться за защитной своих прав в правоохранительные органы и в суд, не рискуя быть немедленно выдворенным с территории РФ.</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Разумеется, на пути нормализации труда иностранных граждан в России встает множество препон, одна из которых – активное сопротивление привыкших к использованию рабского труда работодателей. Однако надо признать, что новое правовое положение в области трудовой деятельности иностранных граждан в РФ открывает возможности при строгом его соблюдении вывести уже сложившуюся систему использования труда мигрантов из тени.</w:t>
      </w:r>
    </w:p>
    <w:p>
      <w:pPr>
        <w:pStyle w:val="Normal"/>
        <w:spacing w:lineRule="auto" w:line="240" w:before="0" w:after="120"/>
        <w:ind w:firstLine="540"/>
        <w:rPr>
          <w:rFonts w:ascii="Times New Roman" w:hAnsi="Times New Roman" w:cs="Times New Roman"/>
          <w:b/>
          <w:b/>
          <w:sz w:val="24"/>
          <w:szCs w:val="24"/>
        </w:rPr>
      </w:pPr>
      <w:r>
        <w:rPr>
          <w:rFonts w:cs="Times New Roman" w:ascii="Times New Roman" w:hAnsi="Times New Roman"/>
          <w:b/>
          <w:sz w:val="24"/>
          <w:szCs w:val="24"/>
        </w:rPr>
        <w:t>Депортация и выдворени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до признать, что угроза высылки из России по-прежнему дамокловым мечом висит над иностранным работником. Происходит это с необыкновенной легкостью. Основная проблема заключается в законодательстве, особенно страдающем в этой области нечеткостью и непродуман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имеются два понятия: административное выдворение и депортация.</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Закон не накладывает запрета на депортацию или административное выдворение из России иностранных граждан в страны, где имеется риск пыток.</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ое выдворение» - принудительное и контролируемое перемещение иностранного гражданина (лица без гражданства) за пределы Российской Федерации или контролируемый самостоятельный выезд иностранного гражданина (лица без гражданства) за пределы Российской Федерации, осуществляемые в соответствии с Кодексом Российской Федерации об административных правонарушениях. Выдворение производится в судебном порядке (ст.32.10 КоАП).</w:t>
      </w:r>
    </w:p>
    <w:p>
      <w:pPr>
        <w:pStyle w:val="Normal"/>
        <w:spacing w:lineRule="auto" w:line="240" w:before="0" w:after="0"/>
        <w:ind w:firstLine="539"/>
        <w:jc w:val="both"/>
        <w:rPr/>
      </w:pPr>
      <w:r>
        <w:rPr>
          <w:rFonts w:cs="Times New Roman" w:ascii="Times New Roman" w:hAnsi="Times New Roman"/>
          <w:sz w:val="24"/>
          <w:szCs w:val="24"/>
        </w:rPr>
        <w:t xml:space="preserve">На практике основной причиной выдворения является отсутствие регистрации в органах внутренних дел по месту пребывания </w:t>
      </w:r>
      <w:r>
        <w:rPr>
          <w:rFonts w:cs="Times New Roman" w:ascii="Times New Roman" w:hAnsi="Times New Roman"/>
          <w:i/>
          <w:sz w:val="24"/>
          <w:szCs w:val="24"/>
        </w:rPr>
        <w:t xml:space="preserve">(с 15 января 2006г. – отсутствие постановки на миграционный учет) </w:t>
      </w:r>
      <w:r>
        <w:rPr>
          <w:rFonts w:cs="Times New Roman" w:ascii="Times New Roman" w:hAnsi="Times New Roman"/>
          <w:sz w:val="24"/>
          <w:szCs w:val="24"/>
        </w:rPr>
        <w:t>или незаконная трудовая деятельность.</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Статья 18.8. Нарушение иностранным гражданином или лицом без гражданства режима пребывания в Российской Федераци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Нарушение иностранным гражданином или лицом без гражданства режима пребывания в Российской Федерации, выразившееся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 влечет 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Аналогично звучит ст.18.10 о нарушении порядка трудовой деятельност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Из текста статей видно, что выдворение, вместо меры предотвращения продолжения правонарушения, превращается в дополнительную к уплате штрафа меру наказания.</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Механизм применения ст. 18.8 КоАП чрезвычайно прост. Сотрудники милиции останавливают иностранных граждан на улице при проверке документов и обнаруживают, что они не имеют при себе отрывного талона, свидетельствующего о постановке на миграционный учет, или, если иностранный гражданин почему-либо им не нравится, уничтожают талон. После чего иностранец доставляется в суд, где в считанные минуты приговаривается к штрафу и административному выдворению. Часто обвиняемый в административном правонарушении даже не вызывается в зал суда, ему не предоставляется возможность дать суду объяснения и воспользоваться услугами адвоката.</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bCs/>
          <w:sz w:val="24"/>
          <w:szCs w:val="24"/>
        </w:rPr>
        <w:t>В соответствии с  п. 5 ст. 32.10 КоАП, мигрант, в отношении которого судом было принято решение о выдворении, может быть помещен под стражу на неограниченный срок.</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епортация» - принудительная высылка иностранного  гражданина (лица без гражданства) из Российской Федерации в случае утраты или прекращения законных оснований для его дальнейшего пребывания (проживания) в Российской Федерации. (последний абзац части 1 ст. 2 Федерального закона «О правовом положении иностранных граждан на территории РФ).</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епортация (ст. 31 Федерального закона «О правовом положении иностранных граждан на территории РФ) может быть произведена только в случаях, если у депортируемого лица</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кращен срок проживания иностранного гражданина или лица без гражданства на территории РФ,</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ннулировано разрешение на временное проживание иностранного гражданина лица без гражданства на территории РФ,</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ннулирован вид на жительство иностранного гражданина лица без гражданства на территории РФ</w:t>
      </w:r>
    </w:p>
    <w:p>
      <w:pPr>
        <w:pStyle w:val="HTM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 также, если лицо, имевшее статус беженца или получившее временное убежище, было лишено этого статуса (ст. 13 Закона РФ «О беженцах»). При этом в ст. 13 после слова «депортация» в скобках стоит - (выдворение). В данном случае законодатель явно показывает, что для него это одна процедура: «выдворение» и «депортация» - одно и то ж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Решение о депортации принимает Директор Федеральной миграционной службы России (ФМС России). Представление о депортации подается в ФМС России органом, принявшим решение в соответствии с одним из положений упомянутой выше ст. 31. Таким органом может быть МВД, МИД, ФСБ.</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Зачем же нужны две одинаковые процедуры? Скорее всего, это просто ошибка. В Федеральном законе «О правовом положении иностранных граждан в Российской Федерации» указываются обстоятельства, в которых иностранный гражданин обязан выехать из страны. Например, если обнаружено, что его пригласила фиктивная фирма, его визу аннулировали и просят его покинуть Россию. Если иностранный гражданин собирает вещи и в течение суток выезжает, то он не подвергается депортации: он добровольно выполняет справедливое требование государства. Если он не хочет потерять право бывать в России, то должен выехать и въехать вновь по настоящему приглашению. Если же после аннулирования визы иностранец не выезжает в положенный срок, то он становится нарушителем порядка пребывания и подпадает под статью 18.8 КоАП о выдворени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Результатом плохого контроля за текстами законов явилось раздвоение процедуры высылки и сложность ее обжалования.</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оложения стали произвол и коррупция. Приведу один пример использования нечестными законодателями создавшейся ситуации в своих корыстных целях.</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Гражданин Узбекистана Сергей Завьялов, проработавший год в СМУ-1 Метростроя, уволившись оттуда, подал в Замоскворецкий районный суд иск с требованием выплатить ему около 500 тыс. рублей, которые ему задолжал работодатель.</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Когда Сергей Завьялов шел на очередное судебное заседание, прямо перед залом суда к нему подошли сотрудники Федеральной миграционной службы, которых вызвали руководители СМУ-1. В соседнем зале того же суда было принято решение об административном выдворении Завьялова с заключением под стражу до исполнения решения. В заключении С.А. Завьялов провел 9 месяцев. Только после вмешательства правозащитников Москогрсуд отменил это решение в порядке надзора, так как на момент его принятия у Сергея Завьялова была регистрация и разрешение на работу.</w:t>
      </w:r>
    </w:p>
    <w:p>
      <w:pPr>
        <w:pStyle w:val="3"/>
        <w:spacing w:before="0" w:after="120"/>
        <w:ind w:left="0" w:firstLine="539"/>
        <w:jc w:val="both"/>
        <w:rPr>
          <w:b w:val="false"/>
          <w:b w:val="false"/>
          <w:lang w:val="ru-RU"/>
        </w:rPr>
      </w:pPr>
      <w:r>
        <w:rPr>
          <w:b w:val="false"/>
          <w:lang w:val="ru-RU"/>
        </w:rPr>
        <w:t>В ноябре 2006г. в докладе на 37-ой Сессии Комитет ООН по предотвращению пыток признал последствия правового положения и практики в области высылки из РФ достойными своего внимания.  Комитет отметил «повсеместное широкое применение административной высылки в соответствии со статьей 18.8 КоАП за мелкие нарушения правил пребывания в стране».</w:t>
      </w:r>
    </w:p>
    <w:p>
      <w:pPr>
        <w:pStyle w:val="3"/>
        <w:spacing w:before="0" w:after="120"/>
        <w:ind w:left="0" w:firstLine="539"/>
        <w:jc w:val="both"/>
        <w:rPr/>
      </w:pPr>
      <w:r>
        <w:rPr>
          <w:b w:val="false"/>
          <w:lang w:val="ru-RU"/>
        </w:rPr>
        <w:t>В качестве рекомендации Комитет указал, что «государство должно дать дополнительные разъяснения относительно того, какие нарушения правил пребывания на его территории могут привести к административной высылке, и установить четкий порядок, обеспечивающий справедливое применение этих правил».</w:t>
      </w:r>
    </w:p>
    <w:p>
      <w:pPr>
        <w:pStyle w:val="3"/>
        <w:ind w:left="0" w:firstLine="540"/>
        <w:jc w:val="both"/>
        <w:rPr>
          <w:b w:val="false"/>
          <w:b w:val="false"/>
          <w:lang w:val="ru-RU"/>
        </w:rPr>
      </w:pPr>
      <w:r>
        <w:rPr>
          <w:b w:val="false"/>
          <w:lang w:val="ru-RU"/>
        </w:rPr>
        <w:t>Того же мнения придерживается высшая судебная власть России.</w:t>
      </w:r>
    </w:p>
    <w:p>
      <w:pPr>
        <w:pStyle w:val="3"/>
        <w:ind w:left="0" w:firstLine="540"/>
        <w:jc w:val="both"/>
        <w:rPr>
          <w:b w:val="false"/>
          <w:b w:val="false"/>
          <w:lang w:val="ru-RU"/>
        </w:rPr>
      </w:pPr>
      <w:r>
        <w:rPr>
          <w:b w:val="false"/>
          <w:lang w:val="ru-RU"/>
        </w:rPr>
        <w:t>Конституционный Суд РФ в Определении от 2 марта 2006 г. № 55-О отмечает, что статьей 18.8 КоАП в качестве санкции за нарушение правил пребывания в РФ определяется штраф с административным выдворением или без такового, причем правонарушения не дифференцируются по степени тяжести и общественной опасности, и критерии применения того или иного наказания не закрепляются. Таким образом, относит разрешение данного вопроса возлагается на органы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 говорится в Определении, - оценивая нарушение тех или иных правил пребывания иностранных граждан в Российской Федерации как противоправное деяние, а именно как административный проступок, и, следовательно, требующее применения мер государственного принуждения, в том числе в виде высылки за пределы РФ, … уполномоченные органы исполнительной власти и суды обязаны соблюдать вытекающие из Конституции Российской Федерации требования справедливости и соразмерности, которые предполагают дифференциацию публично-правовой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ерховный Суд РФ отменил уже несколько решений о выдворении со следующими формулировкам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оскольку административное выдворение в ст. 18.8 КоАП РФ установлено в качестве дополнительного наказания, которое может быть назначено правонарушителю помимо основного (штрафа), необходимость его применения, во всяком случае, должна быть мотивирована судьей».</w:t>
      </w:r>
    </w:p>
    <w:p>
      <w:pPr>
        <w:pStyle w:val="ConsPlusTitle"/>
        <w:widowControl/>
        <w:spacing w:before="0" w:after="12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судьи о назначении дополнительного наказания в виде административного выдворения за пределы РФ должно основываться на данных, подтверждающих необходимость применения к нарушителю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Постановление от 17 февраля 2006 года по Делу № 11-ад 06-1).</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еоднократно представители НПО обращались к депутатам Государственной Думы с предложениями о совершенствовании законодательства в этой области, но отклика пока не получили.</w:t>
      </w:r>
    </w:p>
    <w:p>
      <w:pPr>
        <w:pStyle w:val="Normal"/>
        <w:spacing w:lineRule="auto" w:line="240" w:before="0" w:after="120"/>
        <w:ind w:firstLine="539"/>
        <w:rPr/>
      </w:pPr>
      <w:r>
        <w:rPr/>
        <w:t>В заключение этой темы приведем таблицу числа высланных иностранных граждан за последние 4 года.</w:t>
      </w:r>
    </w:p>
    <w:tbl>
      <w:tblPr>
        <w:tblW w:w="6490" w:type="dxa"/>
        <w:jc w:val="left"/>
        <w:tblInd w:w="-113" w:type="dxa"/>
        <w:tblLayout w:type="fixed"/>
        <w:tblCellMar>
          <w:top w:w="0" w:type="dxa"/>
          <w:left w:w="108" w:type="dxa"/>
          <w:bottom w:w="0" w:type="dxa"/>
          <w:right w:w="108" w:type="dxa"/>
        </w:tblCellMar>
      </w:tblPr>
      <w:tblGrid>
        <w:gridCol w:w="1396"/>
        <w:gridCol w:w="2547"/>
        <w:gridCol w:w="254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выдвор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депортаци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0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88 26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00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75 7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1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00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55 8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1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00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28 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b/>
                <w:b/>
              </w:rPr>
            </w:pPr>
            <w:r>
              <w:rPr>
                <w:b/>
              </w:rPr>
              <w:t>45</w:t>
            </w:r>
          </w:p>
        </w:tc>
      </w:tr>
    </w:tbl>
    <w:p>
      <w:pPr>
        <w:pStyle w:val="Normal"/>
        <w:ind w:firstLine="540"/>
        <w:jc w:val="both"/>
        <w:rPr>
          <w:b/>
          <w:b/>
        </w:rPr>
      </w:pPr>
      <w:r>
        <w:rPr>
          <w:b/>
        </w:rPr>
      </w:r>
    </w:p>
    <w:p>
      <w:pPr>
        <w:pStyle w:val="Normal"/>
        <w:spacing w:lineRule="auto" w:line="240"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t>Оценка произошедших в 2007г. изменений.</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основу этой части положен, размещенный на сайте ФМС России доклад ее директора К.О. Ромодановского</w:t>
      </w:r>
    </w:p>
    <w:p>
      <w:pPr>
        <w:pStyle w:val="Normal"/>
        <w:spacing w:lineRule="auto" w:line="240" w:before="0" w:after="120"/>
        <w:ind w:firstLine="539"/>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9792</w:t>
        </w:r>
      </w:hyperlink>
      <w:r>
        <w:rPr>
          <w:rFonts w:cs="Times New Roman" w:ascii="Times New Roman" w:hAnsi="Times New Roman"/>
          <w:sz w:val="24"/>
          <w:szCs w:val="24"/>
        </w:rPr>
        <w:t xml:space="preserve"> ).</w:t>
      </w:r>
    </w:p>
    <w:p>
      <w:pPr>
        <w:pStyle w:val="Normal"/>
        <w:spacing w:lineRule="auto" w:line="240" w:before="0" w:after="120"/>
        <w:ind w:firstLine="539"/>
        <w:jc w:val="both"/>
        <w:rPr>
          <w:rFonts w:ascii="Times New Roman" w:hAnsi="Times New Roman" w:cs="Times New Roman"/>
          <w:b/>
          <w:b/>
          <w:sz w:val="24"/>
          <w:szCs w:val="24"/>
        </w:rPr>
      </w:pPr>
      <w:r>
        <w:rPr>
          <w:rFonts w:cs="Times New Roman" w:ascii="Times New Roman" w:hAnsi="Times New Roman"/>
          <w:sz w:val="24"/>
          <w:szCs w:val="24"/>
        </w:rPr>
        <w:t>В целом изменения в области трудовой миграции оцениваются им положительно.</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Константин Ромодановский сообщает, что по экспертным оценкам, еще недавно на одного официально работающего иностранца приходилось десять незаконно работающих иммигрантов. Если бы законодательство сохранилось в исходном виде, то по прогнозам Росстата уже к 2010 году их число могло вырасти до 19 миллионов.</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Сегодня, во многом за счет дебюрократизации процесса оформления разрешений на работу для граждан из стран СНГ, а также благодаря скоординированной работе заинтересованных ведомств, ситуацию удалось изменить. Объем нелегальной трудовой миграции снизился как минимум в два раза» - говорится в докладе. Разумеется, последнее утверждение вызывает некоторые сомнения, поскольку нелегальная трудовая деятельность плохо поддается оценкам. Тем не менее, если она и не уменьшилась в два раза, то все же в заметной части перешла в правовое пол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2007г. квота на разрешения на работу была достаточно большой: она составила в целом по России 6 миллионов для безвизовиков и 309 тыс. для остальных иностранных работников, в число которые включаются и те, кто уже находится на территории России. По итогам года число иностранных граждан, имеющих право работать законно, по сравнению с 570 тыс. в 2006г. возросло в четыре раза, количество выданных разрешений на работу превысило 2,1 миллиона, что составило ровно треть от квоты.</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Можно предположить, что отмеченный в докладе ФМС успех в легализации трудовой деятельности иностранных граждан зависел не только от законодательных новаций, но и от большого объема квотирования. Фактически право заниматься трудовой деятельностью предоставлялось всем иностранным гражданам, заявившим о своем желании получить разрешение на работу.</w:t>
      </w:r>
    </w:p>
    <w:p>
      <w:pPr>
        <w:pStyle w:val="Normal"/>
        <w:spacing w:lineRule="auto" w:line="240" w:before="0" w:after="120"/>
        <w:ind w:firstLine="539"/>
        <w:jc w:val="both"/>
        <w:rPr/>
      </w:pPr>
      <w:r>
        <w:rPr>
          <w:rFonts w:cs="Times New Roman" w:ascii="Times New Roman" w:hAnsi="Times New Roman"/>
          <w:sz w:val="24"/>
          <w:szCs w:val="24"/>
        </w:rPr>
        <w:t xml:space="preserve">Естественно было бы оставить в 2008г. квоту без изменения для сохранения тенденции к дальнейшему уменьшению объема нелегальной трудовой миграции. </w:t>
      </w:r>
      <w:r>
        <w:rPr>
          <w:rFonts w:cs="Times New Roman" w:ascii="Times New Roman" w:hAnsi="Times New Roman"/>
          <w:color w:val="000000"/>
          <w:sz w:val="24"/>
          <w:szCs w:val="24"/>
        </w:rPr>
        <w:t xml:space="preserve">Однако на 2008г. год правительство РФ приняло распоряжение, согласно которому квота на разрешения на работу составила всего </w:t>
      </w:r>
      <w:r>
        <w:rPr>
          <w:rFonts w:cs="Times New Roman" w:ascii="Times New Roman" w:hAnsi="Times New Roman"/>
          <w:sz w:val="24"/>
          <w:szCs w:val="24"/>
        </w:rPr>
        <w:t>1 828 24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 них 600 тысяч - для граждан дальнего зарубежья, с которыми у РФ визовый режим. </w:t>
      </w:r>
      <w:r>
        <w:rPr>
          <w:rFonts w:cs="Times New Roman" w:ascii="Times New Roman" w:hAnsi="Times New Roman"/>
          <w:color w:val="000000"/>
          <w:sz w:val="24"/>
          <w:szCs w:val="24"/>
        </w:rPr>
        <w:t>При этом сохраняется небольшой 30% резерв на привлечение дополнительной иностранной трудовой силы, если выделенной квоты не хватит. Таким образом, увеличить число легально работающих иностранцев в 2008г. не удастся – они просто не получат разрешения на работу.</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А раз это так, то увеличение ответственности работодателя, выразившегося в непомерных штрафах – до восьмисот тысяч рублей за каждого незаконно работающего мигранта, не достигнет цели – дальнейшего уменьшения нелегальной трудовой деятельност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Даже в 2007г., когда квота практически не ограничивала прием мигрантов на работу, это не заставило работодателей уведомлять, как того требует закон, органы ФМС об официальном трудоустройстве каждого принятого работника. Таких уведомлений пришло примерно в два раза меньше, чем было выдано разрешений на работу.</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етрудно сделать вывод, что для работодателя по-прежнему более выгоден нелегальный работник, перед которым он не несет никакой ответственности и который, напротив, полностью от него завит.</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ри этом государство также проявляет недостаточную заинтересованность в легализации труда мигрантов, хотя поступающие в казну штрафы никак не компенсируют недополученные пошлину и налоговые поступления мигрантов, которым не удалось попасть в квоту.</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2007 г. к различным видам ответственности было привлечено более 166 тысяч работодателей. Наложено штрафов на сумму 4,6 миллиардов рублей, из них реально взыскано 50%. В виде госпошлины за оформление разрешений на работу в бюджет поступило около 3-х миллиардов рублей, ожидается налоговые поступление в общей сумме около 50 миллиардов рублей.</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Константин Ромодановский признает, что «в наименьшей степени позитивные изменения затронули строительный бизнес. Именно на стройках, по-прежнему фиксируется наибольшее число нарушений миграционных правил. Но наказание, в случае их выявления, несет лишь подрядчик, а реальный хозяин уходит от ответственности». Это вывод очень важен, поскольку законодательство устроено так, что возникающие фирмы-однодневки набирают рабочих, а потом исчезают бесследно, а результаты бесплатного труда рабочих остаются хозяину.</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связи с этим ФМС подготовила дополнения в КоАП, принятие которых позволит устранить этот правовой пробел. Готовятся также поправки, которыми определение квот на привлечение иностранной рабочей силы будет выведено из компетенции местных властей и передано на федеральный уровень, что позволит избежать положения сложившегося в 2008г., когда к концу апреля квота по РФ в целом была уже наполовину израсходована, а по Москве от нее остался всего 1%.</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Очевидно, что возникнет большая проблема с теми работниками, у которых разрешение на работу истечет к середине года, а продление трудового договора будет невозможно из-за отсутствия квоты. При этом, Кодекс законов о труде РФ (КЗоТ) не дает работодателю права расторгнут трудовой договор на этом основании. Возникает правовая коллизия, которая также требует законодательного решения.</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Еще одну проблему, по мнению Ромодановского, составляет бесконтрольный приезд в Россию неквалифицированных рабочих.</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ФМС России разработан проект ведомственной целевой программы по привлечению в Россию квалифицированных трудовых мигрантов. Она направлена на то, чтобы еще в стране исхода мигрант овладел базовым знанием русского языка, прошел профессиональную подготовку и въезжал в Россию с целью трудоустройства на конкретное рабочее место.</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редполагается создание инфраструктуры, обеспечивающей информационное взаимодействие федеральных и региональных органов исполнительной власти, а также негосударственных структур, участвующих в процессе привлечения и использования иностранной рабочей силы.</w:t>
      </w:r>
    </w:p>
    <w:p>
      <w:pPr>
        <w:pStyle w:val="Normal"/>
        <w:spacing w:lineRule="auto" w:line="240" w:before="0" w:after="120"/>
        <w:ind w:firstLine="539"/>
        <w:jc w:val="both"/>
        <w:rPr/>
      </w:pPr>
      <w:r>
        <w:rPr>
          <w:rFonts w:cs="Times New Roman" w:ascii="Times New Roman" w:hAnsi="Times New Roman"/>
          <w:sz w:val="24"/>
          <w:szCs w:val="24"/>
        </w:rPr>
        <w:t xml:space="preserve">Константин Ромодановский подчеркивает, что «регулирование процессов трудовой миграции невозможно без комплексной оценки перспектив экономического, социального и демографического развития страны и ее регионов. Выводы о потребности в привлечении иностранной рабочей силы должны основываться на этом прогнозе. </w:t>
      </w:r>
      <w:r>
        <w:rPr>
          <w:rFonts w:cs="Times New Roman" w:ascii="Times New Roman" w:hAnsi="Times New Roman"/>
          <w:iCs/>
          <w:sz w:val="24"/>
          <w:szCs w:val="24"/>
        </w:rPr>
        <w:t>Нужен федеральный банк вакансий и региональные банки занятости».</w:t>
      </w:r>
    </w:p>
    <w:p>
      <w:pPr>
        <w:pStyle w:val="Normal"/>
        <w:spacing w:lineRule="auto" w:line="240" w:before="0" w:after="120"/>
        <w:ind w:firstLine="539"/>
        <w:jc w:val="both"/>
        <w:rPr/>
      </w:pPr>
      <w:r>
        <w:rPr>
          <w:rFonts w:cs="Times New Roman" w:ascii="Times New Roman" w:hAnsi="Times New Roman"/>
          <w:iCs/>
          <w:sz w:val="24"/>
          <w:szCs w:val="24"/>
        </w:rPr>
        <w:t xml:space="preserve">В этих благих намерениях, до осуществления которых пока весьма далеко, сказывается постоянная претензия ответственных за проблемы миграции российских деятелей управлять развитием общества, вместо того, чтобы изучать его законы и тенденции развития. Представляется, что в данном случае вероятность создать еще одну неработающую программу весьма высока. Так уже произошло с </w:t>
      </w:r>
      <w:r>
        <w:rPr>
          <w:rFonts w:cs="Times New Roman" w:ascii="Times New Roman" w:hAnsi="Times New Roman"/>
          <w:sz w:val="24"/>
          <w:szCs w:val="24"/>
        </w:rPr>
        <w:t>«Государственной программой по оказанию содействия добровольному переселению в Российскую Федерацию соотечественников, проживающих за рубежом», которой, вместо ожидаемых за два года 130 тысяч, воспользовалось всего несколько сотен соотечественников. Теперь к программе организуются костыли в виде всяческих законодательных льгот, но дело не идет на лад, поскольку программа перегружена ограничениями по месту расселения, а регионы не готовы к ее реализаци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Большую тревогу вызывает полученная нами в Совете Федерации информация о подготовке закона о частных агентствах занятости (ЧАЗ), которым государство делегирует прием и оформление иностранных работников. Можно предположить, исходя из опыта работы посреднических фирм, что в ЧАЗах будет оседать существенная часть средств, которые могли бы пойти на оплату труда мигрантов, уровень коррупции возрастет, а защиты прав мигрантов еще более снизится. Особенные опасения вызывает предположение, что выход иностранных работников на рынок труда, минуя ЧАЗы станет невозможным.</w:t>
      </w:r>
    </w:p>
    <w:p>
      <w:pPr>
        <w:pStyle w:val="Normal"/>
        <w:spacing w:lineRule="auto" w:line="240" w:before="0" w:after="120"/>
        <w:ind w:firstLine="539"/>
        <w:jc w:val="both"/>
        <w:rPr>
          <w:rFonts w:ascii="Times New Roman" w:hAnsi="Times New Roman" w:cs="Times New Roman"/>
          <w:color w:val="000000"/>
          <w:sz w:val="24"/>
          <w:szCs w:val="24"/>
        </w:rPr>
      </w:pPr>
      <w:r>
        <w:rPr>
          <w:rFonts w:cs="Times New Roman" w:ascii="Times New Roman" w:hAnsi="Times New Roman"/>
          <w:sz w:val="24"/>
          <w:szCs w:val="24"/>
        </w:rPr>
        <w:t>Директор ФМС отмечает, что «с прошлого года важнейшие функции в области занятости, а также формирования предложений по трудовой миграции переданы в регионы. Однако в этом механизме должны быть задействованы федеральные органы и муниципальные власти, при активном участии профсоюзов, работодателей, бизнеса и государственных предприятий. Только в таком диалоге возможно выработать объективные, экономически выверенные предложения по преодолению диспропорций между спросом и предложением на рынке труда».</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дход, который можно только приветствовать, если бы он реализовался, и к решению задач трудовой миграции активно привлекались неправительственные организации.</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Что касается политики выдавливания иностранных граждан с рынков, то она неразумна и вредна не только иностранным работникам, но и местному населению.</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Рынок обедняется, и при этом в некоторых регионах очень резко. Если бы с рынка на Дальнем Востоке ушли китайцы, то на сегодняшний день он потерял бы 90% своего объема. Волнения по поводу того, что китайцы пакуют чемоданы, начались в 2007г. среди населения, руководства рынков и администрации населенных пунктов. Были найдены некоторые обходные пути, когда настоящие владельцы товаров стали скрываться за нанятыми на роль продавцов и даже владельцев фирм местными жителями. Но рыночная торговля все же сократилась.</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отребитель вынужден был идти в магазин, где стоимость продуктов питания и товаров первой необходимости (одежды, обуви) в 2-3 раза выше. Выгоду от введения доли участия иностранцев в торговле спиртным, медикаментами и в розничной торговле получают только владельцы супермаркетов и торговцы спиртным и лекарствами.</w:t>
      </w:r>
    </w:p>
    <w:p>
      <w:pPr>
        <w:pStyle w:val="Normal"/>
        <w:spacing w:lineRule="auto" w:line="240" w:before="0" w:after="120"/>
        <w:ind w:firstLine="539"/>
        <w:jc w:val="both"/>
        <w:rPr/>
      </w:pPr>
      <w:r>
        <w:rPr>
          <w:rFonts w:cs="Times New Roman" w:ascii="Times New Roman" w:hAnsi="Times New Roman"/>
          <w:sz w:val="24"/>
          <w:szCs w:val="24"/>
        </w:rPr>
        <w:t xml:space="preserve">Выигрывает ли при этом местный производитель? </w:t>
      </w:r>
      <w:r>
        <w:rPr>
          <w:rFonts w:cs="Times New Roman" w:ascii="Times New Roman" w:hAnsi="Times New Roman"/>
          <w:b/>
          <w:sz w:val="24"/>
          <w:szCs w:val="24"/>
        </w:rPr>
        <w:t>–</w:t>
      </w:r>
      <w:r>
        <w:rPr>
          <w:rFonts w:cs="Times New Roman" w:ascii="Times New Roman" w:hAnsi="Times New Roman"/>
          <w:sz w:val="24"/>
          <w:szCs w:val="24"/>
        </w:rPr>
        <w:t xml:space="preserve"> Едва  ли. Для его пользы необходим совершенно иной подход. Поддерживать местного производителя следует экономическим путем, предоставляя ему налоговые льготы, помогая новыми технологиями, транспортом, льготными кредитами и т.п.</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Организация прогрессивного производства возможна только в условиях здоровой конкуренции. Местному производителю надо помочь стать конкурентоспособным, а не освобождать ему пространство, которое он не готов занять.</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место введения долей необходимо навести порядок на рынках и строго следить за тем, чтобы там не было монополиста. Правоохранительные органы должены защищать не хозяина рынка, а порядок и право покупателя на выбор.</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особенно тяжелом положении оказались бывшие граждане Афганистана, поддерживавшие режим Наджибулы, и их дети, которых так и не легализовала Россия; русские из республик бывшего СССР, которые не смогли приобрести российское гражданства; грузины из Абхазии, так и не получившие статуса беженца; политэмигранты из Узбекистана, ожидающие переселения в безопасную страну. У них всех был единственный способ содержать свои семьи – рынок. Для них правительственные эксперименты с долями оборачиваются истиной трагедией. Особенно тяжело это восприняли те, кто ценой огромных усилий добился получения временного убежища и считал обеспеченным хотя бы на один год свое право законно жить в России и зарабатывать на кусок хлеба. Они вынуждены платить наемным рабочим, ставшим вместо них за прилавок, что лишает их возможности содержать свои семьи. Сведения об этих трагедиях уже пошли в координирующий центр Сети «Миграция и Право» из Волгоградской, Ростовской и других областей, из Москвы, Петербурга, Казани.</w:t>
      </w:r>
    </w:p>
    <w:p>
      <w:pPr>
        <w:pStyle w:val="Normal"/>
        <w:spacing w:lineRule="auto" w:line="240" w:before="0" w:after="120"/>
        <w:ind w:left="204" w:right="4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работы Комитета «Гражданское содействие» в области защиты прав трудовых мигранто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Как уже говорилось выше, Комитет «Гражданское содействие» и Сеть «Миграция и право» Правозащитного центра «Мемориал» находятся в начальной стадии работы по защите прав трудовых мигрантов. Однако уже сейчас можно говорить о множестве серьезных нарушений, с которыми приходится сталкиваться, и от которых мигранту приходится тяжело страдать. Консультирование трудовых мигрантов, которым мы предполагали заняться, чтобы помочь им ориентироваться в законах, правилах и инструкциях, оказалось лишь незначительной частью той помощи, которая необходима им для установления правовых отношений с работодателями.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ась основанная на коррупции устойчивая система использования труда нелегальных мигрантов, которая нелегко поддается разрушению и трансформации в правовое поле. Во многих случаях нашим посетителям нужна уже не консультация по трудовому праву, а адвокат для защиты его интересов по уголовному дел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иностранного гражданина начинаются в некоторых случаях еще до его приезда в Россию и могут не только довести мигранта до выдворения из России с невыплаченной заработной платой, но и привести его на скамью подсудимых.</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Далее мы перечислим эти нарушения и приведем живые примеры наиболее острых ситуаций.</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закона при найме на работ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вербовка с распространение ложной информации и заключение фальшивых договоров в стране исход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вывоз в РФ с обещанием оплаты дороги и трудоустройства (чаще всего, на строительство), в дальнейшем выдвигается требование возместить средства, затраченные на дорогу и питани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изъятие паспортов,</w:t>
      </w:r>
    </w:p>
    <w:p>
      <w:pPr>
        <w:pStyle w:val="Normal"/>
        <w:spacing w:lineRule="auto" w:line="240" w:before="0" w:after="12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льшивая постановка на миграционный учет, в результате чего в любой момент возможно приглашение милиции и выдворени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незаключение договора или неинформирование  ФМС о его заключени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2. Нарушения в процессе трудовых отношений:</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невыплата, частичная выплата или задержка зарплаты,</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введение системы необоснованных штрафо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отсутствие страховки, медицинского обслуживания, достойных условий труд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правил техники безопасности, необеспечение необходимыми инструментами,</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 необеспечение приемлемых условий проживания и питания.</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3. Прямой обман и преследования:</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 система невыплаты зарплаты или неполной оплаты труда,</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 угрозы, избиения, унижение,</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 выдворение неугодных,</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 обвинения в уголовных преступлениях.</w:t>
      </w:r>
    </w:p>
    <w:p>
      <w:pPr>
        <w:pStyle w:val="Normal"/>
        <w:spacing w:lineRule="auto" w:line="240" w:before="0" w:after="120"/>
        <w:ind w:firstLine="540"/>
        <w:rPr>
          <w:rFonts w:ascii="Times New Roman" w:hAnsi="Times New Roman" w:cs="Times New Roman"/>
          <w:sz w:val="24"/>
          <w:szCs w:val="24"/>
        </w:rPr>
      </w:pPr>
      <w:r>
        <w:rPr>
          <w:rFonts w:cs="Times New Roman" w:ascii="Times New Roman" w:hAnsi="Times New Roman"/>
          <w:sz w:val="24"/>
          <w:szCs w:val="24"/>
        </w:rPr>
        <w:t>Приведем три примера, в которых имели место все перечисленные нарушения.</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стинское дело.</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В описываемом деле две группы пострадавших - узбеки, работавшие на строительстве элитного коттеджного поселка «Светлогорье» в Истринском районе Московской области. Одни - из Наманганской, другие – из Хивинской области.  У них несколько разные истории. Каждая  демонстрирует специфический способ эксплуатации. Способ, который применяли к наманганцам можно условно назвать «плохая работа». Наманганцы – это более 70 безработных, которых посредник навербовал через районные биржи труда. Им обещали работу  в качестве разнорабочих на стройке в России с оплатой не менее 15 тысяч рублей в месяц. В начале декабря 2007 года они за свой счет прилетели в Москву. Их встретили, поселили на несколько дней в общежитии, отобрали паспорта якобы для регистрации. Зарегистрировали, но паспорта не вернули, сказали, что вернут после того, как они возместят расходы на их прием, регистрацию и т.п. Успокоили, чтобы насчет разрешений на работу не волновались. Якобы объект курируется ФСБ, поэтому ФМС туда не заглядывает. Отвезли на стройку в Подмосковье. Выдавали то по 100, то по 50 рублей в день на питание.  Узбеки пришли в «Гражданское содействие» в марте: с декабря по март им ни разу не заплатили. Понятно, что узбеки приехали в Россию не для того, чтобы жить в подмосковном лесу в строительном вагончике и питаться на 50 рублей в день.  Не смотря на отсутствие паспортов, они начали разбегаться с этого объекта, искать другую работу. В марте их оставалось в «Светлогорье» всего 13 человек.</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Мы оказались в сложном положении, так как понимали: стоит нам привлечь внимание ФМС к этому делу официальной жалобой, как наши подопечные падут первыми жертвами</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Очередное возрождение рабства в России связано именно с иностранными работниками. Поэтому мы решили попробовать договориться с работодателем о выплате заработной платы, ссылаясь на то, что можем привлечь его к ответственности за невыплату и за наем иностранцев, не имеющих разрешений на работу. Но руководство фирмы уклонилось от общения с нами, а другие сотрудники в один голос говорили нам о том, что узбеки ничего не умеют, работали плохо, ничего не заработали и остались еще должны фирме – за размещение, питание, спецодежду и т.п.</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В то время, когда  мы пытались вступить в переговоры  с работодателем, в поселок неожиданно прибыл неизвестный отряд правоохранительных органов. Рабочие – кто успел – убежали в лес,  других похватали, отвезли в местное РОВД, где им пришлось откупиться, чтобы не быть высланными. Что стало с другими – неизвестно. Интересно, что  в УФМС Московской области ничего не знали об этом рейде. В Истринском РОВД нам сказали, что это – сотрудники столичных ФМС и ОМОН. Но в областном УФМС сказали, что этого быть не может, что «москвичи» не имеют права  работать в области.  Не исключено, что эти «москвичи» были наняты заказчиком или подрядчиками, чтобы преподать урок жалобщикам или вовсе от них избавиться. На письменный запрос ответа нам не дали, но руководителю Комитета «Гражданское содействие» позвонили из ГУВД Москвы и долго убеждали, что ничего подобного произойти не могло, поскольку это было бы незаконно. Мы ответили просьбой прислать письменный ответ для обжалования.</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По отношению к хивинцам был применен другой способ эксплуатации, который я бы назвала «позитивный опыт». В отличие от наманганцев, эти хивинцы – опытные строители, многие уже несколько лет работают в России. Поначалу им в «Светлогорье» предложили закончить строительство недостроенного коттеджа. Они достроили, получили деньги. Им предложили  строить еще один коттедж – уже с  нуля. Поскольку подрядчик расплатился с ними за предыдущую работу, они с радостью взялись и за эту. Сначала им пообещали платить за работу каждую неделю, но не платили, потом пообещали, что будут платить раз в 2 недели – опять не платили. Потом стали говорить, заплатят по окончании работы. Тут рабочие начали понимать, что их хотят обмануть, как, видимо, обманули тех, чью работу они заканчивали на предыдущем объекте. Они стали настаивать на выплате заработанного. Им отказали. Они поняли, что ничего не дождутся, и ушли. Возможно, свою роль сыграли и слухи о том, что в поселке вот-вот появится ОМОН. Хивинцы ушли из поселка как раз накануне налета. Теперь работодатель скорее всего он наймет другую бригаду, заплатит ей, и получит готовый коттедж, сэкономив 85% заработной платы.</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Орловское дело.</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Несколько орловских предпринимателей на автомойках и других объектах держали рабочих из Узбекистана фактически на положении рабов. У них отобрали документы, мобильные телефоны, не разрешали покидать место работы. За работу не платили, выдавая деньги только на еду. Избивали, при попытке оказать сопротивление угрожали убийством за неповиновение и бегство. Одного из бунтарей вывезли в лес и имитировали расстрел. Время от времени сообщения о подобных случаях появляются в СМИ. Необычность нашего дела в том, что оно дошло до суда. На скамье подсудимых оказались два из четырех привлеченных к уголовной ответственности предпринимателей и прораб – исполнитель их распоряжений. Это произошло благодаря тому, что оперативные работники, которые начали расследовать это дело, оказались людьми честными и профессиональными. Они проявили редкое упорство, чтобы довести его до суда. Позиция прокуратуры была вялой, а на процессе, когда наш адвокат Дионис Ломакин вошел в дело, хозяйничала не судья, а совершенно распоясавшиеся адвокаты подсудимых. Они откровенно издевались над потерпевшими, намеренно затягивали процесс, чтобы истек срок заключения подсудимых под стражу, а узбеки выехали из России и не могли дать показания. Характерно, что ни один местный адвокат не захотел взяться за защиту интересов потерпевших.</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Дионису Ломакину удалось разыскать покинувших Орел потерпевших, один из них, чтобы дать показания, вернулся из Узбекистана. Сейчас дело находится на стадии рассмотрения в суде. Из практики участия Комитета «Гражданское содействие» в этом деле можно понять, насколько тяжело оказывать поддержку мигрантам в таких случаях. Приходится преодолевать давление со стороны заинтересованных лиц, связанных как с властными структурами, так и с криминальным миром. Разрывая договор с нечестным работодателем, иностранный работник теряет кров, минимальные средства существования и, главное, легальный статус на территории РФ. Кроме оплаты услуг адвоката и средств на его поездки в другой регион, приходится материально поддерживать самих мигрантов и добиваться, чтобы их не преследовала милиция. (В приложении статья Зои Световой об орловском деле «Нас возили в лес, имитировали расстрел»).</w:t>
      </w:r>
    </w:p>
    <w:p>
      <w:pPr>
        <w:pStyle w:val="Normal"/>
        <w:numPr>
          <w:ilvl w:val="0"/>
          <w:numId w:val="2"/>
        </w:numPr>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Филиппинское дело.</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Третье дело, которым сейчас занимается Комитет «Гражданское содействие», экзотическое – «филиппинское»  Оно показывает, что легальное положение трудового мигранта отнюдь не избавляет его от рабства. Заняться этим делом нас попросил консул Филиппин в России, к которому поступило несколько жалоб от женщин, граждан этой страны, работающих в России. Все эти женщины были наняты на работу при посредничестве московской фирмы ООО «Надежные люди». Когда их приглашали поработать домашними работницами в домах состоятельных россиян, им обещали платить по 800 долларов в месяц и заключили соответствующий договор. По приезде в Россию им приходилось подписывать договор на 500 долларов, а на деле им платили всего 250 долларов. Ко второму договору было сделано приложение, в нем говорилось, что ежемесячно для них будет откладываться хозяевами по 250 долларов, накопившуюся сумму они получат перед возвращением домой в случае, если их работа будет хорошей. Разумеется, филиппинки не понимали текста этого приложения и не подписывали его. При этом с ними плохо обращались: заставляли работать по 16 часов в сутки без выходных, убирать не только дом, но и квартиру и офис в Москве. Одна из трех женщин жалуется также на сексуальные домогательства хозяина. Рабыням пришлось спасаться бегством от своих хозяев и обращтиться за помощью в свое посольство. Для того, чтобы разыскать и вернуть одну из них по имени Хай Фейтфул Валенте, руководитель фирмы Наталья Солнцева привлекла Клязьминское РОВД, обвинив ее в краже. Оттуда в посольство Филиппин поступила странная бумага с требованием известить РОВД, как только Фейтфул у них появится, чтобы РОВД организовало конвой для доставки женщины в милицию. После того, как наш адвокат Дионис Ломакин явился в РОВД, чтобы разобраться в этой истории, РОВД, чтобы оправдать свою странную заинтересованность в розыске сбежавшей работницы, завело против нее уголовное дело. Интересно, что в заявлениях и протоколах объяснений «потерпевших» обвинение в краже уходит на втрое место. Хозяева требуют возвращения сбежавшей работницы в таких выражениях, что их отношение к ней как к их собственности сквозит в каждом слове. Г-жа Солнцева позволяет себе являться в Консульство Республики Филиппины и угрожать дипломатам своими связями с ФСБ.</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Шкуринский - начальник криминальной милиции г. Пушкино, где работала Хай, не имея прямого отношения к делу, руководит молодым следователем и принимает решения вместо него. Его связь с Солнцевой и, видимо, материальная заинтересованность в этом деле очевидны. По его инициативе Хай Файтфул была задержана на 5 суток и освобождена по решению суда под поручительство консула Филиппин и председателя Комитета «Гражданское содействие». Отказ в избрании меры пресечения в виде заключения под стражу был поддержан прокурором г. Пушкино. Однако противоположная сторона не намерена сдаваться и убеждена в своей безнаказанности. Наши опасения связаны с тем, Хай Файтфул может утратить российскую визу после разрыва трудового договора. В этом случае ее заключение под стражу получает законное основ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Возможности воздействия на ситуацию.</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Мониторинг ситуации.</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Необходимо постоянно отслеживать изменения в законодательном и практическом положении трудовых мигрантов, привлекать прессу к описанию наиболее ярких ситуаций, стремиться к созданию положительного образа мигрант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информаци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Для распространения информации о возможностях легальной работы трудовых мигрантов необходима поддержка органов миграции. К сожалению Комитет «Гражданское содействие» уже три месяца не может получить ответ от руководства ФМС России на просьбу повесить объявление о бесплатных консультациях в приемных Московском и Московском областном управлениях. При этом без всякого разрешения на зданиях этих служб вывешиваются объявления посреднических фирм, оказывающих платные и весьма сомнительные услуги трудовым мигрантам. Поэтому распространение информации происходит спонтанно.</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крытого приема юристов, обращение к работодателям, написание запросов в официальные структуры и жалоб в суд, если это необходимо, - такова комплексная поддержка мигрантам, организованная Комитетом «Гражданское содействи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Связь с диаспорам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Связь с диаспорами помогает налаживанию контактов с мигрантами. Однако слишком полагаться на работу диаспор в этой области невозможно, поскольку нередко именно представители диаспор, пользуясь доверием мигрантов, занимаются их вербовкой, посредничеством и эксплуатацией.</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Работа по подготовке юристов, имеющих квалификацию в национальном и международном трудовом прав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условиях постоянно меняющегося законодательства и политических установок необходимо проводить постоянное профессиональное обучение юристов, работающих с трудовыми мигрантами. Эта работа должна быть ориентирована на разработку механизмов комплексной защиты мигрантов как категории лиц, наиболее незащищенной в современных российских условиях.</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Работа с добросовестными работодателям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неправительственные организации обращаются предприниматели, у которых возникают правовые вопросы. Консультирование их также является эффективной формой защиты мигранто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о с органами ФМС России и правоохранительными органами для защиту прав трудовых мигранто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официальными структурами совершенно необходимая составляющая работы по защите прав мигрантов. Необходимо не только требовать от официальных структур соблюдения законных прав трудовых мигрантов, но и проводить совместные «круглые столы», семинары и встречи с целью выработки единых подходов к проблемам трудовой миграции и единообразной интерпретации нормативных актов.</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Поддержка потерпевших в уголовных процессах.</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случаях нарушения уголовного права в отношении мигрантов необходимо привлекать квалифицированных адвокатов к их защите, как в качестве потерпевших, так и в качестве обвиняемых, если есть основания предполагать, что обвинения сфабрикованы.</w:t>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Возрождение рабства в Росси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Три приведенных выше примера показывают, что в России, освободившейся от оков крепостного права менее 150 лет тому назад, возрождается рабство. Рабство не умирало и в советское время, когда колхозники, не имея паспортов, не могли свободно покидать места проживания, система прописки сдерживала передвижение городского населения, сложность процедуры увольнения, особенно с секретных объектов привязывала гражданина к рабочему мест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Почему очередное возрождение рабства в России связано именно с иностранными работниками. Какие условия делают трудовую миграцию наиболее подходящей почвой для раб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1. Иностранные граждане, в первую очередь из стран дальнего зарубежья, не знают страны, города, куда они приехали, ее законов. Они плохо говорят по-русски или вовсе не знают языка, не имеют в России связей. Им по приезде негде остановиться, не у кого попросить помощи и т.д. Они принципиально слабее, беспомощнее, чем  местные работники. Они не могут - или думают, что не могут - обойтись без посредника, без каких-то услуг со стороны работодателя в легализации, размещении, устройстве на работу. Это ставит их в зависимость от посредников, создают почву для эксплуатации. Те, кто приезжает не в первый раз, или у кого здесь есть налаженные связи, - меньше подвержен риску попасть в кабал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2. Законодательство РФ никак не учитывает то обстоятельство, что иностранные работники составляют группу риска в отношении рабства, что для них нужны особые, более сильные средства защиты от рабства. В том случае, если наш законодатель против рабства. Несмотря на либерализацию законодательства в отношении трудовых мигрантов, механизмов их защиты им не предусмотрено. Теперь им легче легализоваться, а работодатель, используя труд нелегалов, рискует разориться на штрафы. Но эти поправки, продиктованные фискальными соображениями и, конечно, правильные, не дают гарантий против рабства. Об этом говорят и описанные выше дела. Нелегалов проще превратить в рабов, но и легальное положение иностранного работника не исключает рабства. Необходимо разработать специальные меры защиты иностранных работников. Без этого в заявлениях наших руководителей о том, что нам нужны иностранные работники будет звучать голос рабовладельц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3. В том, что трудовая миграция служит у нас почвой для возрождения рабства, важную роль играет и общественная атмосфера, характерной чертой которой является ксенофобия и отношение к выходцам из азиатских стран, как к людям второго сорта. Узбеки, работающие на строительстве коттеджей в пос. Светлогорье, утверждают, что все местные жители в этом поселке – от генерального директора до охранника, считают, что они – узбеки – не люди. Об оскорбительном, пренебрежительном отношении к себе со стороны хозяев и директора фирмы «Надежные люди» говорили филиппинские работницы. Такое отношение – следствие политики «разделяй и властвуй», которую российские власти широко используют в последние годы, регулярно натравливая общество то на одни, то на другие группы «чужих»: чеченцев, мусульман, грузин и вообще мигрантов. Именно благодаря такой атмосфере люди, вроде Натальи Солнцевой могут существовать с ощущением абсолютной собственной правоты и безнаказанности. Во всех допросах свидетели по делу Хай Файтфул Валенте говорят о ней как о сбежавшей рабыне, которая не выполняла распоряжений и которую можно простить, если она вернется к своим хозяевам.</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заключении предлагаемого короткого доклада хочется отметить, что проблема жестокой эксплуатации трудовых мигрантов в России касается не только нарушения их прав. Возрождение рабства в России не может не оказывать пагубного влияния на общее положение с правами человека в нашей стране.</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Разумеется, система применения рабского труда захватывает и наименее защищенные слои российских граждан. Так в положении безответных рабов часто оказываются в больших городах приезжие из регионов вооруженных и межэтнических конфликтов. В нарушение законодательства им отказывают в приеме на работ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Как правило, мигранты трудятся на рабочих местах, которые не готовы занимать местные работники. Однако и случаях, когда на эти места есть местные претенденты, используемый дешевый труд нелегальных мигрантов создает непреодолимую конкуренцию для тех, кто не хочет работать в тяжелых условиях за грошовую зарплату.</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Однако все остальное отступает на задний план по сравнению с тем, что в России установилась система использования рабского труда, выгодного тем, кто под видом защиты местного населения с целью получения сверхприбылей стремиться к ее сохранению и укоренению.</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щита прав трудовых мигрантов является одной и приоритетных задач правозащитного со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jc w:val="center"/>
        <w:rPr>
          <w:rFonts w:cs="Arial"/>
          <w:b/>
          <w:b/>
        </w:rPr>
      </w:pPr>
      <w:r>
        <w:rPr>
          <w:rFonts w:cs="Arial"/>
          <w:b/>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225"/>
      <w:jc w:val="both"/>
    </w:pPr>
    <w:rPr>
      <w:rFonts w:ascii="Arial" w:hAnsi="Arial" w:eastAsia="Times New Roman" w:cs="Arial"/>
      <w:color w:val="4F586F"/>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lineRule="auto" w:line="240" w:before="0" w:after="0"/>
      <w:ind w:left="567" w:hanging="0"/>
    </w:pPr>
    <w:rPr>
      <w:rFonts w:ascii="Times New Roman" w:hAnsi="Times New Roman" w:eastAsia="Times New Roman" w:cs="Times New Roman"/>
      <w:b/>
      <w:bCs/>
      <w:sz w:val="24"/>
      <w:szCs w:val="24"/>
      <w:lang w:val="en-GB"/>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press/publications/news_detail.php?ID=97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55:00Z</dcterms:created>
  <dc:creator>Admin</dc:creator>
  <dc:description/>
  <dc:language>en-US</dc:language>
  <cp:lastModifiedBy>Ирина</cp:lastModifiedBy>
  <dcterms:modified xsi:type="dcterms:W3CDTF">2009-02-10T19:24:00Z</dcterms:modified>
  <cp:revision>4</cp:revision>
  <dc:subject/>
  <dc:title>В мае 2008 г</dc:title>
</cp:coreProperties>
</file>