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иложение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ференция Комитета по миграции, беженцам и народонаселению Парламентской Ассамблеи Совета Европы </w:t>
      </w:r>
    </w:p>
    <w:p>
      <w:pPr>
        <w:pStyle w:val="Normal"/>
        <w:ind w:lef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ию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Margarita Petrosyan (HRC “Memorial”, Moscow)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говорить миграционной ситуации в моей стране, Российской Федерации, то она определяется следующими фактор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епоследовательная и нерациональная государственная политика в отношении миграции, следствием которой являются  многочисленные препятствия и запреты, а также система квот, не основанная на объективных критер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Жесткое и одновременно недостаточно четкое правовое регулирование в области иммиграции и трудовой миграции. Отсутствие правовой определенности приводит к широкому применению свободы административного усмотрения, произволу и коррупции.   .   3. Сильные антимигрантские настроения в обществе, своего рода фобия (мифология «чужого»). Парадокс заключается в том, что мигранты занимают те позиции, которые местное население считает непрестижными, и выполняют те работы, которыми оно пренебрегает, иными словами, не составляет ему конкуренции. Эти настроения эксплуатируются ксенофобскими организациями и, к сожалению, некоторыми представителями властных структу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Разобщенность и пассивность трудящихся мигрантов, в особенности мигрантов из государств центральной Азии, которые в настоящее время являются главным «трудовым резервом» для Ро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эти факторы приводят к тому, что интеграция составляет для большинства иммигрантов и особенно трудящихся мигрантов сложную пробл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даря безвизовому режиму въезда, установленному с государствами, входящими в Союз Независимых Государств, т.е. бывшими республиками СССР, доступ на территорию Российской Федерации для  мигрантов из этих государств не представляет трудности, но срок их пребывания в Российской Федерации составляет всего 90 дней и только в случае заключения трудового договора может быть продлен до 1 года, считая от момента въезда. О какой стабильности, о какой интеграции здесь можно говорить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складывается ситуация, при которой мигрант, прибывший в Российскую Федерацию на свой страх и риск, не обладающий необходимой информацией, не защищенный никакими гарантиями, становится нелегалом, а нередко жертвой полукриминальных предпринимателей, иногда своих же соотечественников, которые забирают его документы,  эксплуатируют его труд по 18 часов в сут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едливости ради должна сказать, что год назад была сделана попытка несколько облегчить процедуру легализации для мигрантов этой категории. По-видимому,  российские власти начали осознавать необходимость пересмотра своей первоначальной жесткой позиции по отношению к иммиграции и трудовой миграции. Однако эта либерализация, сама по себе непоследовательная, не оказала  заметного влияния на положение мигра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сказанного в докладе м-ра Гринуэя, интересном и содержательном, и в предложенных рекомендациях мое внимание привлек прежде всего их «интеграционный» аспект. В особенности параграф 9.1.3. – о преодолении ксенофобии и нетерпимости, параграф 9.2.2., касающийся предоставления вида на жительство мигрантам, проживающим в стране длительное время (эта проблема у нас стоит очень остро), параграф 9.4 – о  гарантиях прав человека, имели бы важное значение для положения мигрантов в моей стране, если, конечно, российские власти примут резолюцию как руководство к действ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также считаю желательным подчеркнуть в резолюции недопустимость депортации мигрантов, преследующей политические цели. К сожалению, мы имеем печальный опыт массовой антигрузинской кампании и депортации узбекских политических иммигрантов, которые в своей стране подвергаются пыткам и жестокому обращ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касается рекомендаций, то напоминание о необходимости ратификации перечисленных в них конвенций представляется мне важным и своевременным. В особенности это касается Конвенции о правовом статусе трудящихся мигрантов, которая предусматривает рациональные и сбалансированные механизмы организации трудовой миг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Wingdings 2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8:00Z</dcterms:created>
  <dc:creator>CPS</dc:creator>
  <dc:description/>
  <dc:language>en-US</dc:language>
  <cp:lastModifiedBy>Ирина</cp:lastModifiedBy>
  <cp:lastPrinted>2008-05-26T11:37:00Z</cp:lastPrinted>
  <dcterms:modified xsi:type="dcterms:W3CDTF">2009-02-10T19:32:00Z</dcterms:modified>
  <cp:revision>5</cp:revision>
  <dc:subject/>
  <dc:title>Первые беженцы на территории Республики Северная Осетия-Алания появились в 1991-1992 г</dc:title>
</cp:coreProperties>
</file>