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оездке в РСО-Аланию и Южную Осе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8 сентября по 2 октября 2008г.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Цели поездки 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/>
        <w:t>1. Определение численности и нужд «новых» беженцев из Грузии и  жертв августовских событий в ЮО, иммигрировавших в РСО-Аланию.</w:t>
      </w:r>
    </w:p>
    <w:p>
      <w:pPr>
        <w:pStyle w:val="Normal"/>
        <w:ind w:left="-540" w:firstLine="360"/>
        <w:jc w:val="both"/>
        <w:rPr/>
      </w:pPr>
      <w:r>
        <w:rPr/>
        <w:t>Опрос обеих категорий.</w:t>
      </w:r>
    </w:p>
    <w:p>
      <w:pPr>
        <w:pStyle w:val="Normal"/>
        <w:ind w:left="-540" w:firstLine="360"/>
        <w:jc w:val="both"/>
        <w:rPr/>
      </w:pPr>
      <w:r>
        <w:rPr/>
        <w:t>Встречи с официальными лицами, ответственными за предоставление правовой и социальной поддержки мигрантам.</w:t>
      </w:r>
    </w:p>
    <w:p>
      <w:pPr>
        <w:pStyle w:val="Normal"/>
        <w:ind w:left="-540" w:firstLine="360"/>
        <w:jc w:val="both"/>
        <w:rPr/>
      </w:pPr>
      <w:r>
        <w:rPr/>
        <w:t>2. Посещение Южной Осетии для ознакомления с положением населения.</w:t>
      </w:r>
    </w:p>
    <w:p>
      <w:pPr>
        <w:pStyle w:val="Normal"/>
        <w:ind w:left="-540" w:firstLine="360"/>
        <w:jc w:val="both"/>
        <w:rPr/>
      </w:pPr>
      <w:r>
        <w:rPr/>
        <w:t>Беседы с населением.</w:t>
      </w:r>
    </w:p>
    <w:p>
      <w:pPr>
        <w:pStyle w:val="Normal"/>
        <w:ind w:left="-540" w:firstLine="360"/>
        <w:jc w:val="both"/>
        <w:rPr/>
      </w:pPr>
      <w:r>
        <w:rPr/>
        <w:t>Встречи с официальными лицами.</w:t>
      </w:r>
    </w:p>
    <w:p>
      <w:pPr>
        <w:pStyle w:val="Normal"/>
        <w:ind w:left="-540" w:firstLine="360"/>
        <w:jc w:val="both"/>
        <w:rPr/>
      </w:pPr>
      <w:r>
        <w:rPr/>
        <w:t>Посещение грузинских деревень.</w:t>
      </w:r>
    </w:p>
    <w:p>
      <w:pPr>
        <w:pStyle w:val="Normal"/>
        <w:ind w:left="-540" w:firstLine="360"/>
        <w:jc w:val="both"/>
        <w:rPr/>
      </w:pPr>
      <w:r>
        <w:rPr/>
        <w:t>3. Посещение Центра обучения малому бизнесу в селе Куртат, знакомство с преподавателями, обсуждение целей Центра.</w:t>
      </w:r>
    </w:p>
    <w:p>
      <w:pPr>
        <w:pStyle w:val="Normal"/>
        <w:ind w:left="-540" w:firstLine="360"/>
        <w:jc w:val="both"/>
        <w:rPr/>
      </w:pPr>
      <w:r>
        <w:rPr/>
        <w:t>4. Посещение Адвокатской палаты и обсуждение дела Ирины Кодзаевой и отношений с Ларисой Плиевой.</w:t>
      </w:r>
    </w:p>
    <w:p>
      <w:pPr>
        <w:pStyle w:val="Normal"/>
        <w:ind w:left="-540" w:firstLine="360"/>
        <w:jc w:val="both"/>
        <w:rPr/>
      </w:pPr>
      <w:r>
        <w:rPr/>
        <w:t>5. Встреча с представителями УВКБ ООН на Северном Кавказе для обсуждения поправок к бюджету.</w:t>
      </w:r>
    </w:p>
    <w:p>
      <w:pPr>
        <w:pStyle w:val="Normal"/>
        <w:ind w:left="-540" w:firstLine="360"/>
        <w:jc w:val="both"/>
        <w:rPr/>
      </w:pPr>
      <w:r>
        <w:rPr/>
        <w:t xml:space="preserve">6. Встреча с сотрудникам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Vision</w:t>
      </w:r>
      <w:r>
        <w:rPr/>
        <w:t>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b/>
        </w:rPr>
        <w:t>Во время поездки была проделана следующая работа</w:t>
      </w:r>
      <w:r>
        <w:rPr/>
        <w:t>.</w:t>
      </w:r>
    </w:p>
    <w:p>
      <w:pPr>
        <w:pStyle w:val="Normal"/>
        <w:ind w:left="-540" w:firstLine="360"/>
        <w:jc w:val="both"/>
        <w:rPr/>
      </w:pPr>
      <w:r>
        <w:rPr/>
        <w:t>28 сентября.</w:t>
      </w:r>
    </w:p>
    <w:p>
      <w:pPr>
        <w:pStyle w:val="Normal"/>
        <w:ind w:left="-540" w:firstLine="360"/>
        <w:jc w:val="both"/>
        <w:rPr/>
      </w:pPr>
      <w:r>
        <w:rPr/>
        <w:t xml:space="preserve">- Встреча с председателем Юго-Осетинского бизнес-центра КСБР (Кавказская сеть бизнеса и развития)  Аланом Парастаевым </w:t>
      </w:r>
      <w:hyperlink r:id="rId2">
        <w:r>
          <w:rPr>
            <w:rStyle w:val="InternetLink"/>
            <w:lang w:val="en-US"/>
          </w:rPr>
          <w:t>alan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8</w:t>
      </w:r>
      <w:r>
        <w:rPr>
          <w:lang w:val="en-US"/>
        </w:rPr>
        <w:t> </w:t>
      </w:r>
      <w:r>
        <w:rPr/>
        <w:t>928</w:t>
      </w:r>
      <w:r>
        <w:rPr>
          <w:lang w:val="en-US"/>
        </w:rPr>
        <w:t> </w:t>
      </w:r>
      <w:r>
        <w:rPr/>
        <w:t xml:space="preserve">498 8039). Обсуждение возможности обучения в нашем Центре в Куртате жителей ЮО. Договорились о возможности обучения 4-6 человек. </w:t>
      </w:r>
    </w:p>
    <w:p>
      <w:pPr>
        <w:pStyle w:val="Normal"/>
        <w:ind w:left="-540" w:firstLine="360"/>
        <w:jc w:val="both"/>
        <w:rPr/>
      </w:pPr>
      <w:r>
        <w:rPr/>
        <w:t>- Поездка в Куртат. Помещение отремонтировано, занятия начинаются. С преподавателями встретились и обсудили общие задачи центра.</w:t>
      </w:r>
    </w:p>
    <w:p>
      <w:pPr>
        <w:pStyle w:val="Normal"/>
        <w:ind w:left="-540" w:firstLine="360"/>
        <w:jc w:val="both"/>
        <w:rPr/>
      </w:pPr>
      <w:r>
        <w:rPr/>
        <w:t>- Посещение семьи ингушей Розы Арсамаковой и ее сына Алихана Сурхоева, находящихся в тяжелом положении. Приняли решение оказать им помощь и обратиться в УВКБ с просьбой помочь этой семье. Письмо в УВКБ в Приложении 1. (Наши сотрудники уже составили две сметы по ремонту жилья Розы. Ремонт крыши – 8 тыс. рублей, полная перестройка – 64 тыс. рублей. Будем искать средства, первый вариант готовы оплатить.)</w:t>
      </w:r>
    </w:p>
    <w:p>
      <w:pPr>
        <w:pStyle w:val="Normal"/>
        <w:ind w:left="-540" w:firstLine="360"/>
        <w:jc w:val="both"/>
        <w:rPr/>
      </w:pPr>
      <w:r>
        <w:rPr/>
        <w:t>29 сентября.</w:t>
      </w:r>
    </w:p>
    <w:p>
      <w:pPr>
        <w:pStyle w:val="Normal"/>
        <w:ind w:left="-540" w:firstLine="360"/>
        <w:jc w:val="both"/>
        <w:rPr/>
      </w:pPr>
      <w:r>
        <w:rPr/>
        <w:t>- Встреча с президентом Адвокатской палаты РСО-Алании Марком Исмеловичем Гаглоевым. Обсуждались возможности поддержки Ирины Кодзаевой в деле по обвинению ее в нанесении тяжких телесных повреждений следователю Переверзеву. Обвинение предъявлено Ирине по заявлению Переверзева, поступившего после того, как Ирина заявила о нанесении им ей побоев, повлекших сотрясение мозга. В возбуждении уголовного дела против Переверзева было отказано, однако он был немедленно переведен обратно в Волгоград, откуда раньше был прикомандирован во Владикавказ. По нашим сведениям, Переверзев  был вынужден «по собственному желанию» уволиться из органов прокуратуры в связи с аналогичным инцидентом уже в Волгограде.</w:t>
      </w:r>
    </w:p>
    <w:p>
      <w:pPr>
        <w:pStyle w:val="Normal"/>
        <w:ind w:left="-540" w:firstLine="360"/>
        <w:jc w:val="both"/>
        <w:rPr/>
      </w:pPr>
      <w:r>
        <w:rPr/>
        <w:t>Обсуждалось также поведение адвоката Ларисы Плиевой, которая в течение года работала в ПЦ «Мемориал»  по проекту мониторинга положения вынужденных переселенцев в СО. Обуреваемая, по ее утверждению, чувством патриотизма («не хочу видеть в бюро ингушей»), Плиева отказалась от продолжения сотрудничества и от возвращения предоставленной ей техники. Через день после беседы с Гаглоевым  техника была возвращена.</w:t>
      </w:r>
    </w:p>
    <w:p>
      <w:pPr>
        <w:pStyle w:val="Normal"/>
        <w:ind w:left="-540" w:firstLine="360"/>
        <w:jc w:val="both"/>
        <w:rPr>
          <w:color w:val="000000"/>
        </w:rPr>
      </w:pPr>
      <w:r>
        <w:rPr/>
        <w:t xml:space="preserve">- Встреча в УВКБ с руководителем офиса Мэри-Джейн </w:t>
      </w:r>
      <w:r>
        <w:rPr>
          <w:color w:val="000000"/>
        </w:rPr>
        <w:t>Меирердиеркс-Попович, старшим советником по правовым вопросам УВКБ ООН Джун Ширато и Залиной Кабуловой. Пришли к заключению, что не следует и невозможно с правой точки зрения, как предлагали в УВКБ в связи с сокращением финансирования,  отказываться от сотрудников (социальных работников) на один месяц и без предупреждения. Экономия должна быть произведена за счет иных статей бюджета. Отмечено, как недостаток  нашей отчетности, отсутствие четких индикаторов работы социальных работников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Встреча с министром по делам национальности РСО-Алании Теймуразом Касаевым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о словам Касаева, Грузия переживает трудные времена. Автономии требуют армяне в Джавахетии, азербайджанцы в Марнеули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Мигрантов, прибывших в РСО-А после событий августа 2008г. можно разделить на две категории: временно покинувшие территорию ЮО и беженцы из внутренних районов Грузии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ервых прибыло с 3 по 6 августа около 5 тыс., после 11 августа более 35 тыс., сейчас осталось не более 2-х тыс. Это, главным образом, дети и старые люди. В основном они расселились в Пригородном районе, потому что после депортации ингушей в 1944г. юго-осетины были в приказном порядке расселены там, и теперь едут к знакомым, живут в частном секторе. Предполагается, что они скоро вернуться в ЮО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Вторая категория – беженцы. Их прибыло около 700 человек, из Грузии выехали по причине выдавливания. Живут тоже в частном секторе. Этнически они осетины и русские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С Касаевым мы обсуждали возможность проведения «круглого стола» по проблемам вынужденных переселенцев (ВП) в РСО-А, которая буквально задыхается от их численности и нерешенности жилищной проблемы. Зарегистрировано 14 тыс. ВП втрой волны, прибывших из внутренних районов Грузии (первая волна 20-е годы, вторая – начало 90-х, третья – сейчас). Около 10 тыс. не имеют статуса, но тоже нуждаются в жилье. Республика получает 1 ГЖС (гос. жил. сертификат на семью) в год, очередь будет идти 4,5 тыс. лет.</w:t>
      </w:r>
    </w:p>
    <w:p>
      <w:pPr>
        <w:pStyle w:val="Normal"/>
        <w:ind w:left="-540" w:firstLine="720"/>
        <w:jc w:val="both"/>
        <w:rPr/>
      </w:pPr>
      <w:r>
        <w:rPr>
          <w:color w:val="000000"/>
        </w:rPr>
        <w:t xml:space="preserve">Это положение обсуждалось на заседании Правительства и на встрече с Медведевым, присутствовали Теймураз Мансуров и Дмитрий Козак. </w:t>
      </w:r>
      <w:r>
        <w:rPr/>
        <w:t>16 июля 2008г состоялось совещание у заместителя Председателя правительства РФ А.Д. Жукова, на котором было дано поручение Минрегиону и Минфину решить вопрос о жилищном обустройстве признанных ВП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Вскоре из Правительства РФ пришло письмо о том, что в бюджете, к сожалению, нет денег на помощь ВП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Это оказывает влияние на отношение осетин к возвращающимся ингушам: хозяин готов вернуться в свой дом, а живущим там осетинам из Грузии идти некуда. Положение в живущих в 54-х МКП крайне неудовлетворительное, помещения находятся в аварийном состоянии, правила санитарии не соблюдаются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С 1992г. из 120 тыс. ВП в РСО-А получили помощь 25 тыс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Есть предложение решить эту проблему, построив жилье для ВП в ЮО. Там есть земля, а беженцы – крестьяне-виноделы, им будет хорошо в ЮО. Однако в РСО-А понимают, что это не будет принято восторгом в ЮО, где предполагают, что дома, которые построит РФ останутся их населению. (Кажется мне, весьма резонно предполагают. С.А.Г.)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роведение «кр. стола» по проблеме жилищного обустройства Б и ВП Касаев считает чрезвычайно актуальным. РСО-А – дотационная республика, примерно 50% ее бюджета составляют дотации. Самостоятельно справиться с проблемой РСО-А не может. Договорились о проведении «кр. Стола» на ноябрь 2008г. с участием аппарата Лукина, правительства РСО-А, Минрегионразвития (Козак!!!). Касаев предлагает сделать выставку и пригласить журналистов. Наше условие – без политики, только гуманитарные проблемы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both"/>
        <w:rPr/>
      </w:pPr>
      <w:r>
        <w:rPr>
          <w:color w:val="000000"/>
        </w:rPr>
        <w:t xml:space="preserve">- Встреча с </w:t>
      </w:r>
      <w:r>
        <w:rPr/>
        <w:t>Кристиной Киммерли Шван и другими сотрудниками. Обсуждали договор о сотрудничестве в области поддержки развития малого бизнеса, совместную работу других направлениях. Нашли много общего в подходах к работе с Комитетом «Гражданское содействие»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Переезд в Цхинвали. Обсуждение программы на следующий день с Тимуром Цхавребовым. Беседы с местными жителями о их положении сегодня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В ЮО каждый житель получает помощь в размере 1000 рублей, пенсионерам дают по 3000 руб., а тем, чье жилье полностью разрушено выдают по 50 тыс. рублей. Остальные получают стройматериалы. Но добиться денег и стройматериалов нелегко. Сначала пишут заявление, потом приходит комиссия, выносит решение, потом ходят в Мэрию и ждут, когда подойдет очередь. Никто не знает, когда это произойдет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У 90% жителей есть российские паспорта, все стремились получить гражданство РФ, чтобы свободно передвигаться. По паспортам ЮО не пускают в Россию. Но во время войны пропускали, потому что люди угрожали расстрелять пограничников.</w:t>
      </w:r>
    </w:p>
    <w:p>
      <w:pPr>
        <w:pStyle w:val="Normal"/>
        <w:ind w:left="-540" w:firstLine="360"/>
        <w:jc w:val="both"/>
        <w:rPr/>
      </w:pPr>
      <w:r>
        <w:rPr>
          <w:color w:val="000000"/>
        </w:rPr>
        <w:t>Очень хорошие палатки и наборы домашней утвари пришли от РПЦ, теплую одежду привезло МЧС РФ. Однако жители отмечают, что было много гуманитарной помощи, но она плохо распределялась и содержала просроченные продукты и некачественные товары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Это не ставят русским в вину. Говорят: «они за нас отдавали жизнь». Удивительное, по сравнению с другими «горячими точками» ощущение отсутствия напряженности и симпатии к русским. Военные спокойны, не смотрят подозрительно и не проверяют с пристрастием на каждом шагу документы и машину. В селах люди бросаются обнимать и благодарить за помощь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30 сентября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Поездка по Цхинвали. Разрушено от 20% до 30% жилого массива, интенсивно идет работа по восстановлению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Посещение бывшей турбазы - МКП на ул. Московской 80. Всего там живет 135 беженцев из Грузии. Новых семей нет: зарегистрирована одна семья, но они там не живут - Зураб Бебилов, Эмма Бичиева и две девочки (895 39620)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Посещение сожженного грузинского села Авневи, где сохранилось целыми два дома смешенных семей, оставшихся в селе. Приложение 2. Грузины ушли 7 августа, дома были разграблены и сожжены осетинами 11 августа. Два уцелевших дома охраняли осетинские женщины из Верхнего Авневи, где живут осетины. Одна из местных жительниц - Анна и привела нас к оставшимся жителям Залине и Дурмшихану. По словам Анны и Залины, до войны села жили дружно, вместе пасли скот. По селу бродят мародеры весьма гнусного вида – похоже, что алкоголики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Посещение смешанного села Арчнети, где 20 семей грузин и 40 семей осетин живут и сейчас дружно и защищают друг друга. У многих жителей, включая осетин есть грузинские паспорта. Грузинам паспорта граждан ЮО не дали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ри въезде в село грузинская пара торговала стручковыми бобами. В этом и других селах, где не было вражды между осетинами и грузинами, не любят говорить с приезжими. В 1991г. грузины защитили от войск Гамсахурдии своих осетин, позже соседи не дали их в обиду. То же произошло и в августе. Грузины, продававшие бобы, сказали, что у них грузинские паспорта, потому что паспортов ЮО им не выдали. Их взрослые дети живут в Грузии, но они сами хотели бы жить в своем селе и не собираются уезжать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По словам жителей села и наших сопровождающих, осетины могли лечиться в Тбилиси, ездить бесплатно отдыхать на море. Списки на отдых составляли тбилисские осетины. Это относилось не только к этим селам, но и другим жителям ЮО. Но, как сказал одни из них, «мы ездили на море, но не «купились» на это». Всего смешанных сел 14: по два в Джавском (одно – полностью грузинское) и Цхинвальском районах и 10 – в Лениногорском районе. Они не пострадали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римерно столько же сел было сожжено.</w:t>
      </w:r>
    </w:p>
    <w:p>
      <w:pPr>
        <w:pStyle w:val="Normal"/>
        <w:ind w:left="-540" w:firstLine="360"/>
        <w:jc w:val="both"/>
        <w:rPr/>
      </w:pPr>
      <w:r>
        <w:rPr>
          <w:color w:val="000000"/>
        </w:rPr>
        <w:t>- Встреча со старшим советником по правовой защите МИД ЮО Муратом Кузьмичом Джиоевым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олное разрушение получили около 500 домов, сильное – 400 домов, 10 тыс. пострадали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Джиоев убежден, что погибло 1600 человек и говорит, что списки погибших уточняются. Недавно обнаружено в лесу 6 трупов. Его 80-тилетняя тетя, покидая дом, сломала шейку бедра и колено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В больницах находятся 86 раненых. Многие люди от пережитого стресса заболели, старики умирают, есть случаи суицида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Интенсивно идет восстановление города, уже работают многие школы. Президент поставил задачу: «до холодов всех поместить под крышу»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2 октября должен приехать Лужков, заложит московский квартал (благополучно приехал и заложил). Ульяновский губернатор Сергей Морозов обещал восстановить школы и церкви. Но важнее жилой массив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Вывозить на время детей не предполагается, потому что дети должны быть дома, чтобы мужчины защищали дом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Для ЮО признание Россией важнее международного признания. 10 лет шел процесс переговоров, осетины свободно ездили в Грузию, а теперь все прервано. Для ЮО важна не юрисдикция, а прозрачность (простота?) отношений с РСО-А. Грузины, живущие в Цхинвали, разделили участь осетин и воевали вместе с ними. В боях принимали участие грузины княжеских родов. ЮО в соответствии с международным правом обязана принять предоставить возможность вернуться тем, кто ничем не запятнал себя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Надо создавать в ЮО правовую систему, приближенную к российской. Сейчас, если своего закона нет, то действует российское законодательство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- Возвращение в Северную Осетию.</w:t>
      </w:r>
    </w:p>
    <w:p>
      <w:pPr>
        <w:pStyle w:val="Normal"/>
        <w:ind w:left="-540" w:firstLine="360"/>
        <w:jc w:val="both"/>
        <w:rPr/>
      </w:pPr>
      <w:r>
        <w:rPr>
          <w:color w:val="000000"/>
        </w:rPr>
        <w:t>- Встреча с Виссарионом Асеевым (8 960 400 0039, 8 928 859 4460), участником освобождения заложников в Беслане, где был ранен (</w:t>
      </w:r>
      <w:hyperlink r:id="rId3">
        <w:r>
          <w:rPr>
            <w:rStyle w:val="InternetLink"/>
          </w:rPr>
          <w:t>http://www.kavkaz-uzel.ru/persontext/person/id/1202158.html</w:t>
        </w:r>
      </w:hyperlink>
      <w:r>
        <w:rPr>
          <w:color w:val="000000"/>
        </w:rPr>
        <w:t>). Обсуждение необходимой помощи жителям ЮО.</w:t>
      </w:r>
    </w:p>
    <w:p>
      <w:pPr>
        <w:pStyle w:val="Normal"/>
        <w:ind w:left="-540" w:firstLine="360"/>
        <w:jc w:val="both"/>
        <w:rPr/>
      </w:pPr>
      <w:r>
        <w:rPr/>
        <w:t>Главной необходимостью Асеев считает организацию центра по правам человека и приемной. А также – своей независимой прессы.</w:t>
      </w:r>
    </w:p>
    <w:p>
      <w:pPr>
        <w:pStyle w:val="Normal"/>
        <w:ind w:left="-540" w:firstLine="360"/>
        <w:jc w:val="both"/>
        <w:rPr/>
      </w:pPr>
      <w:r>
        <w:rPr/>
        <w:t>Необходимо обучение молодых людей рабочим, главным образом, строительным специальностям. Сейчас строят приезжие (МЧС, Спецстрой, чеченские фирмы), а местные мужчины сидят без работы. Обучение малому бизнесу хорошо для небольшого числа людей. Пока имеет место правовой вакуум, людям нужно не обучение составлению бизнес-планов и не налоговое право, а деньги на начало работы и специальность.</w:t>
      </w:r>
    </w:p>
    <w:p>
      <w:pPr>
        <w:pStyle w:val="Normal"/>
        <w:ind w:left="-540" w:firstLine="360"/>
        <w:jc w:val="both"/>
        <w:rPr/>
      </w:pPr>
      <w:r>
        <w:rPr/>
        <w:t>Можно организовать швейный цех, парикмахерские, кафе. Но мужчинам нужны специальности сварщиков, экскаваторщиков. Их нужно посылать на обучение в РФ, для этого надо найти стипендию.</w:t>
      </w:r>
    </w:p>
    <w:p>
      <w:pPr>
        <w:pStyle w:val="Normal"/>
        <w:ind w:left="-540" w:firstLine="360"/>
        <w:jc w:val="both"/>
        <w:rPr/>
      </w:pPr>
      <w:r>
        <w:rPr/>
        <w:t>Можно создать цех по производству окон и дверей.</w:t>
      </w:r>
    </w:p>
    <w:p>
      <w:pPr>
        <w:pStyle w:val="Normal"/>
        <w:ind w:left="-540" w:firstLine="360"/>
        <w:jc w:val="both"/>
        <w:rPr/>
      </w:pPr>
      <w:r>
        <w:rPr/>
        <w:t>Необходима помощь в организации фермерских хозяйств, строительству теплиц.</w:t>
      </w:r>
    </w:p>
    <w:p>
      <w:pPr>
        <w:pStyle w:val="Normal"/>
        <w:ind w:left="-540" w:firstLine="360"/>
        <w:jc w:val="both"/>
        <w:rPr/>
      </w:pPr>
      <w:r>
        <w:rPr/>
        <w:t>По сведениям Асеева, полученным из официальных каналов, до начала холодов для обеспечения жителей крышей над головой необходимо приобрести 100 палаток на 10 мест каждая с печкой и прочим оборудованием.</w:t>
      </w:r>
    </w:p>
    <w:p>
      <w:pPr>
        <w:pStyle w:val="Normal"/>
        <w:ind w:left="-540" w:firstLine="360"/>
        <w:jc w:val="both"/>
        <w:rPr/>
      </w:pPr>
      <w:r>
        <w:rPr/>
        <w:t xml:space="preserve">Асеев считает, что в августовских событиях погибло около 600 человек, т.е. 2% населения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 октября.</w:t>
      </w:r>
    </w:p>
    <w:p>
      <w:pPr>
        <w:pStyle w:val="Normal"/>
        <w:ind w:left="-540" w:firstLine="360"/>
        <w:jc w:val="both"/>
        <w:rPr/>
      </w:pPr>
      <w:r>
        <w:rPr/>
        <w:t>- Посещение УФМС по РСО-Алании. Беседа с его руководителем Тотразом Агубеевичем Корнаевым.</w:t>
      </w:r>
    </w:p>
    <w:p>
      <w:pPr>
        <w:pStyle w:val="Normal"/>
        <w:ind w:left="-540" w:firstLine="360"/>
        <w:jc w:val="both"/>
        <w:rPr/>
      </w:pPr>
      <w:r>
        <w:rPr/>
        <w:t>Во время августовских событий было зарегистрировано 33 392 человека, сейчас осталось 1043. Все они жили и живут в частном секторе, поскольку места в МКП заняты ВП второй волны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С 8 по 30 августа по вторникам и четвергам пункт пересечения российско-грузинской границы в Верхнем Ларсе (Военно-грузинская дорога) был открыт. Грузии были переданы 132 гражданина , в обратном направлении пересекли границу 1104 гражданина России и 20 граждан Грузии. Потом Грузия прекратила эту практику.</w:t>
      </w:r>
    </w:p>
    <w:p>
      <w:pPr>
        <w:pStyle w:val="Normal"/>
        <w:ind w:left="-540" w:firstLine="360"/>
        <w:jc w:val="both"/>
        <w:rPr/>
      </w:pPr>
      <w:r>
        <w:rPr/>
        <w:t>УФМС принимает заявления на предоставление статуса беженца от «старых» и «новых» лиц, ищущих убежища из внутренних районов Грузии. Всем выдаются голубые свидетельства о рассмотрении ходатайства по существу. Для интенсификации этой работы во Владикавказ прикомандированы сотрудники ФМС из других регионов.</w:t>
      </w:r>
    </w:p>
    <w:p>
      <w:pPr>
        <w:pStyle w:val="Normal"/>
        <w:ind w:left="-540" w:firstLine="360"/>
        <w:jc w:val="both"/>
        <w:rPr/>
      </w:pPr>
      <w:r>
        <w:rPr/>
        <w:t>На 30 сентября принято 706 ходатайств, 402 от лиц, прибывших во время конфликта, и 304 – от прибывших до конфликта. Из них 494 этнических осетина, 105 грузин, 47 азербайджанцев, 27 армян, 26 русских, 3 ассирийца, по одному езиду, чувашу, молдаванину и абхазцу. 331 человек имеет грузинский паспорт, 29 – паспорт СССР, 3- паспорт ЮО, 201 – без документов. 52 заявителя определяют причину обращения за убежищем как нежелание служить в грузинской армии, 4 – дезертиры. Полная таблица – Приложение 3.</w:t>
      </w:r>
    </w:p>
    <w:p>
      <w:pPr>
        <w:pStyle w:val="Normal"/>
        <w:ind w:left="-540" w:firstLine="360"/>
        <w:jc w:val="both"/>
        <w:rPr/>
      </w:pPr>
      <w:r>
        <w:rPr/>
        <w:t>Ходатайствующие о статусе живут в частном секторе и не обращаются за материальной помощью. Скорее всего, они просто не предполагают, что это входит в функции ФМС.</w:t>
      </w:r>
    </w:p>
    <w:p>
      <w:pPr>
        <w:pStyle w:val="Normal"/>
        <w:ind w:left="-540" w:firstLine="360"/>
        <w:jc w:val="both"/>
        <w:rPr/>
      </w:pPr>
      <w:r>
        <w:rPr/>
        <w:t>Работа УФМС расписана до середины октября. Для дальнейшей работы с заявителями необходимо организовать медицинское обследование.</w:t>
      </w:r>
    </w:p>
    <w:p>
      <w:pPr>
        <w:pStyle w:val="Normal"/>
        <w:ind w:left="-540" w:firstLine="360"/>
        <w:jc w:val="both"/>
        <w:rPr/>
      </w:pPr>
      <w:r>
        <w:rPr/>
        <w:t xml:space="preserve">Решений по существу пока нет. Они зависят от политической установки сверху. Но мнение руководителя УФМС по </w:t>
      </w:r>
      <w:r>
        <w:rPr>
          <w:color w:val="000000"/>
        </w:rPr>
        <w:t>РСО-А: «надо их всех легализовать – им деваться некуда». Сотрудники придерживаются того же мнения, они считают, что случайных людей среди беженцев нет – все ехали к своим родным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both"/>
        <w:rPr/>
      </w:pPr>
      <w:r>
        <w:rPr/>
        <w:t xml:space="preserve">- Опрос беженцев из Грузии. Проводить опрос «новых» беженцев сложно, поскольку заявители живут в отдаленных частях </w:t>
      </w:r>
      <w:r>
        <w:rPr>
          <w:color w:val="000000"/>
        </w:rPr>
        <w:t>РСО-А</w:t>
      </w:r>
      <w:r>
        <w:rPr/>
        <w:t>.</w:t>
      </w:r>
    </w:p>
    <w:p>
      <w:pPr>
        <w:pStyle w:val="Normal"/>
        <w:ind w:left="-540" w:firstLine="360"/>
        <w:jc w:val="both"/>
        <w:rPr/>
      </w:pPr>
      <w:r>
        <w:rPr/>
        <w:t>Несколько интервью ниже.</w:t>
      </w:r>
    </w:p>
    <w:p>
      <w:pPr>
        <w:pStyle w:val="Normal"/>
        <w:ind w:left="-540" w:firstLine="360"/>
        <w:jc w:val="both"/>
        <w:rPr>
          <w:color w:val="000000"/>
        </w:rPr>
      </w:pPr>
      <w:r>
        <w:rPr/>
        <w:t xml:space="preserve">1. Козунова Маро Владимировна, 1953 г.р., приехали из пос. Агара Карельского района Грузии в </w:t>
      </w:r>
      <w:r>
        <w:rPr>
          <w:color w:val="000000"/>
        </w:rPr>
        <w:t>РСО-А в 2000г., муж умер в 2003г., имеет паспорт СССР, сын Вепкиа Папуашвили гражданин Грузии. Муж был чабаном, приехал работать в пос. Сунжу. После его смерти работала на ферме. Теперь вернуться не может, боится. Полис мед. страхования имела только до 2002г.</w:t>
      </w:r>
    </w:p>
    <w:p>
      <w:pPr>
        <w:pStyle w:val="Normal"/>
        <w:ind w:left="-540" w:firstLine="360"/>
        <w:jc w:val="both"/>
        <w:rPr/>
      </w:pPr>
      <w:r>
        <w:rPr/>
        <w:t>2. Бетеев Леван Анзорович (8 963 177 3295), приехали из Тбилиси в Ардон 8 августа 2008г., все время были драки, оскорбления, сестру 21 года обзывали нецензурно, преследовали бывшие одноклассники. Сейчас стало невыносимо. Бросили квартиру, все оставили. Пока живут у родственников, мучит совесть – нужна крыша над головой, начал работать на стройке.</w:t>
      </w:r>
    </w:p>
    <w:p>
      <w:pPr>
        <w:pStyle w:val="Normal"/>
        <w:ind w:left="-540" w:firstLine="360"/>
        <w:jc w:val="both"/>
        <w:rPr/>
      </w:pPr>
      <w:r>
        <w:rPr/>
        <w:t>3. Джангобекова Надя Иокимовна, 1956 г.р., муж Диоев и двое детей – 10 и 12 лет, приехали во Владикавказ из Тбилиси 24 августа. (8 905 489 9608). Уехали из-за страха за детей. Мальчиков обижали. Сейчас дети учатся в школе на груз. языке, потом пойдут в русскую школу.</w:t>
      </w:r>
    </w:p>
    <w:p>
      <w:pPr>
        <w:pStyle w:val="Normal"/>
        <w:ind w:left="-540" w:firstLine="360"/>
        <w:jc w:val="both"/>
        <w:rPr/>
      </w:pPr>
      <w:r>
        <w:rPr/>
        <w:t>Ничего нет, нет школьной формы.</w:t>
      </w:r>
    </w:p>
    <w:p>
      <w:pPr>
        <w:pStyle w:val="Normal"/>
        <w:ind w:left="-540" w:firstLine="360"/>
        <w:jc w:val="both"/>
        <w:rPr/>
      </w:pPr>
      <w:r>
        <w:rPr/>
        <w:t>4. Тибелашвили Гогия Васильевич, 1941г.р., Циала Ильинична, 1939 г.р., их дочь Назибрула , 1978 г.р. приехали в августе из села Осиаури Хашурского района, там все родились, отец работал на ферме, дочь - продавцом. Сначала приехали в Цхинвали, а 11 августа – во Владикавказ к родственникам в пос. «Локомотив». До 1991г. жили хорошо, в 1991г. отца сильно избили.</w:t>
      </w:r>
    </w:p>
    <w:p>
      <w:pPr>
        <w:pStyle w:val="Normal"/>
        <w:ind w:left="-540" w:firstLine="360"/>
        <w:jc w:val="both"/>
        <w:rPr/>
      </w:pPr>
      <w:r>
        <w:rPr/>
        <w:t>Сейчас боятся возвращаться или ехать в ЮО.</w:t>
      </w:r>
    </w:p>
    <w:p>
      <w:pPr>
        <w:pStyle w:val="Normal"/>
        <w:ind w:left="-540" w:firstLine="360"/>
        <w:jc w:val="both"/>
        <w:rPr>
          <w:i/>
          <w:i/>
        </w:rPr>
      </w:pPr>
      <w:r>
        <w:rPr>
          <w:i/>
        </w:rPr>
        <w:t>Светлана Ганнушкина</w:t>
      </w:r>
    </w:p>
    <w:p>
      <w:pPr>
        <w:pStyle w:val="Normal"/>
        <w:ind w:left="-540" w:firstLine="360"/>
        <w:jc w:val="both"/>
        <w:rPr>
          <w:i/>
          <w:i/>
        </w:rPr>
      </w:pPr>
      <w:r>
        <w:rPr>
          <w:i/>
        </w:rPr>
        <w:t>5 октября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ip@mail.ru" TargetMode="External"/><Relationship Id="rId3" Type="http://schemas.openxmlformats.org/officeDocument/2006/relationships/hyperlink" Target="http://www.kavkaz-uzel.ru/persontext/person/id/12021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3:00Z</dcterms:created>
  <dc:creator>Svetlana</dc:creator>
  <dc:description/>
  <dc:language>en-US</dc:language>
  <cp:lastModifiedBy>Ирина</cp:lastModifiedBy>
  <dcterms:modified xsi:type="dcterms:W3CDTF">2009-02-10T19:43:00Z</dcterms:modified>
  <cp:revision>2</cp:revision>
  <dc:subject/>
  <dc:title>Отчет о поездке в РСО-Аланию и  Южную Осетию</dc:title>
</cp:coreProperties>
</file>